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保险柜采购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                                                            </w:t>
      </w:r>
      <w:r>
        <w:rPr>
          <w:b/>
          <w:bCs/>
          <w:sz w:val="24"/>
          <w:szCs w:val="24"/>
          <w:lang w:val="en-US" w:eastAsia="zh-CN"/>
        </w:rPr>
        <w:t>单位：元</w:t>
      </w:r>
    </w:p>
    <w:tbl>
      <w:tblPr>
        <w:tblW w:w="10755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07"/>
        <w:gridCol w:w="1417"/>
        <w:gridCol w:w="2429"/>
        <w:gridCol w:w="870"/>
        <w:gridCol w:w="800"/>
        <w:gridCol w:w="912"/>
        <w:gridCol w:w="2264"/>
      </w:tblGrid>
      <w:tr>
        <w:trPr>
          <w:trHeight w:val="10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阳门诊西药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360*6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5180" cy="10464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59" t="31375" r="33209" b="3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厢竹门诊西药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400*7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5180" cy="1046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59" t="31375" r="33209" b="31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厢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神经内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*200*2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5845" cy="7423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32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厢竹儿童肾脏免疫内分泌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*200*2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5845" cy="7423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32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厢竹儿童心胸外科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*360*60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821690" cy="10109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备注：保险柜必须经过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SP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认证，有安防标签（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CSP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标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27:26Z</dcterms:created>
  <dc:creator>Administrator</dc:creator>
  <dc:description/>
  <dc:language>en-US</dc:language>
  <cp:lastModifiedBy>农晓波</cp:lastModifiedBy>
  <cp:lastPrinted>2024-07-12T17:10:00Z</cp:lastPrinted>
  <dcterms:modified xsi:type="dcterms:W3CDTF">2024-07-16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82E2E478D4DCD8352FCF57F2F9E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