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0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陆川公路养护中心物业管理服务报价表</w:t>
      </w:r>
    </w:p>
    <w:p>
      <w:pPr>
        <w:pStyle w:val="2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  <w:bookmarkStart w:id="1" w:name="OLE_LINK2"/>
      <w:bookmarkStart w:id="2" w:name="OLE_LINK2"/>
      <w:bookmarkEnd w:id="2"/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6"/>
        <w:gridCol w:w="839"/>
        <w:gridCol w:w="937"/>
        <w:gridCol w:w="1551"/>
        <w:gridCol w:w="1407"/>
        <w:gridCol w:w="14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子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卫工资</w:t>
            </w: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支付的费用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洁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绿化员（兼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修维护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bookmarkStart w:id="3" w:name="OLE_LINK1"/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00</w:t>
            </w:r>
            <w:bookmarkEnd w:id="3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作为竞争费用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其他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1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备注：以上费用为综合费用，包括工资、福利、五险、奖金、加班费、意外险、利润、税金等一切费用。</w:t>
      </w:r>
    </w:p>
    <w:p>
      <w:pPr>
        <w:pStyle w:val="2"/>
        <w:numPr>
          <w:ilvl w:val="0"/>
          <w:numId w:val="0"/>
        </w:numPr>
        <w:ind w:left="600" w:hanging="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2:59Z</dcterms:created>
  <dc:creator>Administrator</dc:creator>
  <dc:description/>
  <dc:language>en-US</dc:language>
  <cp:lastModifiedBy>✨ pxm  </cp:lastModifiedBy>
  <dcterms:modified xsi:type="dcterms:W3CDTF">2025-04-23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AC8E9B93414C9AD8E462FA9B86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zMzM1YjQwYjI0NDM2NDk0OGI4YjkyNTFiNTMwYzciLCJ1c2VySWQiOiIzNTE1ODQyNzUifQ==</vt:lpwstr>
  </property>
</Properties>
</file>