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保险柜采购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单位：元</w:t>
      </w:r>
    </w:p>
    <w:tbl>
      <w:tblPr>
        <w:tblW w:w="1075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07"/>
        <w:gridCol w:w="1417"/>
        <w:gridCol w:w="2429"/>
        <w:gridCol w:w="870"/>
        <w:gridCol w:w="800"/>
        <w:gridCol w:w="912"/>
        <w:gridCol w:w="2264"/>
      </w:tblGrid>
      <w:tr>
        <w:trPr>
          <w:trHeight w:val="10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*200*2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45845" cy="742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32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备注：保险柜必须经过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CSP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认证，有安防标签（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CSP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标签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材质：全碳素钢结构箱体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开锁方式：电子密码及钥匙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门板厚度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5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箱体厚度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5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？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激光切割一体成型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锁闩数量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根，全钢实心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箱体防氧化、防锈、防腐、高光喷塑涂层，零部件电镀防锈处理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错码、震动双重蜂鸣报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7:26Z</dcterms:created>
  <dc:creator>Administrator</dc:creator>
  <dc:description/>
  <dc:language>en-US</dc:language>
  <cp:lastModifiedBy>莫健</cp:lastModifiedBy>
  <cp:lastPrinted>2024-07-12T17:10:00Z</cp:lastPrinted>
  <dcterms:modified xsi:type="dcterms:W3CDTF">2025-06-13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CE8B76E5C4E5EA5280D7CBC6A08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3MDVmYmU4NWUxNzBiYWRlZGMxNGM5MWMxOWYwZjAiLCJ1c2VySWQiOiI1NDY1NDQ2NDEifQ==</vt:lpwstr>
  </property>
  <property fmtid="{D5CDD505-2E9C-101B-9397-08002B2CF9AE}" pid="5" name="commondata">
    <vt:lpwstr>commondata</vt:lpwstr>
  </property>
</Properties>
</file>