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一站式”学生社区新增功能室家具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类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设施设备采购需求表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供应商：         盖章：</w:t>
      </w:r>
    </w:p>
    <w:tbl>
      <w:tblPr>
        <w:tblW w:w="99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0"/>
        <w:gridCol w:w="3137"/>
        <w:gridCol w:w="600"/>
        <w:gridCol w:w="491"/>
        <w:gridCol w:w="900"/>
        <w:gridCol w:w="870"/>
        <w:gridCol w:w="1175"/>
        <w:gridCol w:w="914"/>
      </w:tblGrid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货物（服务、工程）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算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供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2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</w:tabs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会议桌（小型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规格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4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lang w:eastAsia="zh-CN"/>
              </w:rPr>
              <w:t>桌面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材料：采用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三聚氰胺饰面板，耐刮，耐磨，耐污染，。自然纹路，耐刮，耐磨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腿：钢架桌脚，加厚烤漆钢架，稳固不摇晃，耐用不掉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铁艺置物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整体尺寸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5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以上实木框盒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宽根据实际定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详见附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306195" cy="17583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采用加厚铁艺框架，铁杆为周长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2m*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的方管，铁片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高温烤漆工艺，无缝焊接，不掉漆、不生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隔断置物架（矮架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整体尺寸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5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0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以上实木框盒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长宽根据实际定制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详见附图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块以上实木隔板，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1132840" cy="1552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采用加厚铁艺框架，铁杆为周长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02m*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的方管，铁片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高温烤漆工艺，无缝焊接，黑色漆面均匀光滑不掉漆、不褪色，不生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尺寸：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54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97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 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坐垫：坐垫采用布包高回弹海绵，韧性强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背：采用高密度透气网布，柔软韧性，加固腰靠，舒适护腰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方钢加厚支撑架，重心稳定不摇晃，烤漆钢材涂层，牢固耐用不掉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会议桌（大型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规格：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，每桌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椅子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5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 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子：桌面材质为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级环保高密度免漆实木板材，桌架为加粗加厚烤漆钢架，材质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0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：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） ；半包围座包，坐垫选用优质环保西皮、采用高密度裁切海绵。                                            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采用木纹铁脚，结实耐用，称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斤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休闲桌（圆形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规格：桌面直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桌面高密度纤维板，防刮防水、防变形、防脱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架为烤漆铁艺，牢固耐用不掉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椅子架为烤漆铁艺，椅子靠背和座包采用布艺及记忆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组合搭配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桌子配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把靠背椅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休闲桌（方形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尺寸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9m*0.6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桌面高密度纤维板，防刮防水、防变形、防脱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架为烤漆铁艺，牢固耐用不掉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椅子整体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含靠背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椅子架为烤漆铁艺，椅子靠背和座包采用布艺及记忆棉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组合搭配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桌子配备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把靠背椅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讲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尺寸：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米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台面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8m;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底座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6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6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材质：底座和桌面采用围挡实木，其他部分采用多层实木板（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更解释耐用，健康环保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多功能组合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要求为六边形可组合会议桌，桌子至少由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个梯形桌子组合而成，可自由移动并组合，每桌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椅子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组合会议桌桌面直径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6m-1.8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，厚度≥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4m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桌面面材：采用进口品牌三聚氰胺饰面板，符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GB/T15102-200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浸渍胶膜纸饰面人造板标准要求。       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子：全身长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73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靠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)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宽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38m*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高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43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允许偏差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±0.02m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；半包围座包，坐垫选用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质环保西皮，防潮、防污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皮面适用，光泽持久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采用高密度裁切海绵，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面可防氧化，持久耐用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椅架：采用木纹铁脚，表面纹理均匀清晰，颜色一致，结实耐用，承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斤以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色彩：主色调为浅绿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7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9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备注：必须完全响应需求，否则按无效报价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4:00Z</dcterms:created>
  <dc:creator>李克元</dc:creator>
  <dc:description/>
  <dc:language>en-US</dc:language>
  <cp:lastModifiedBy>韦静</cp:lastModifiedBy>
  <cp:lastPrinted>2025-07-15T11:14:00Z</cp:lastPrinted>
  <dcterms:modified xsi:type="dcterms:W3CDTF">2025-07-15T03:14:4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FE3B697FB4C6DACC3184CAA20DE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QzMzk0MzJjMmJkMzEzODFiYjFiNDJkZDYwNmVjODYiLCJ1c2VySWQiOiIxNTk0MDMwMjA4In0=</vt:lpwstr>
  </property>
  <property fmtid="{D5CDD505-2E9C-101B-9397-08002B2CF9AE}" pid="5" name="commondata">
    <vt:lpwstr>commondata</vt:lpwstr>
  </property>
</Properties>
</file>