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一站式”学生社区新增功能室家具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/>
        </w:rPr>
        <w:t>类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设施设备采购需求表</w:t>
      </w:r>
    </w:p>
    <w:p>
      <w:pPr>
        <w:pStyle w:val="TextBody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报价供应商：         盖章：</w:t>
      </w:r>
    </w:p>
    <w:tbl>
      <w:tblPr>
        <w:tblW w:w="996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70"/>
        <w:gridCol w:w="3137"/>
        <w:gridCol w:w="600"/>
        <w:gridCol w:w="491"/>
        <w:gridCol w:w="900"/>
        <w:gridCol w:w="870"/>
        <w:gridCol w:w="1175"/>
        <w:gridCol w:w="914"/>
      </w:tblGrid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货物（服务、工程）名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预算单价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预算金额（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供应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额（元）</w:t>
            </w:r>
          </w:p>
        </w:tc>
      </w:tr>
      <w:tr>
        <w:trPr>
          <w:trHeight w:val="2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1" w:leader="none"/>
              </w:tabs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会议桌（小型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规格：长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.4m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宽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m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高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75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lang w:eastAsia="zh-CN"/>
              </w:rPr>
              <w:t>桌面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厚度≥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4m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桌面材料：采用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E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级三聚氰胺饰面板，耐刮，耐磨，耐污染，。自然纹路，耐刮，耐磨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桌腿：钢架桌脚，加厚烤漆钢架，稳固不摇晃，耐用不掉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铁艺置物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整体尺寸：长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5m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宽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3m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高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8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（允许偏差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±0.02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；配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个以上实木框盒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长宽根据实际定制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详见附图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drawing>
                <wp:inline distT="0" distB="0" distL="0" distR="0">
                  <wp:extent cx="1306195" cy="17583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材质：采用加厚铁艺框架，铁杆为周长≥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02m*0.02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的方管，铁片材质厚度≥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2m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。高温烤漆工艺，无缝焊接，不掉漆、不生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隔断置物架（矮架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整体尺寸：长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2m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宽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25m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高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05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（允许偏差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±0.02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；配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个以上实木框盒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长宽根据实际定制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详见附图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块以上实木隔板，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drawing>
                <wp:inline distT="0" distB="0" distL="0" distR="0">
                  <wp:extent cx="1132840" cy="15525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材质：采用加厚铁艺框架，铁杆为周长≥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02m*0.02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的方管，铁片材质厚度≥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2m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。高温烤漆工艺，无缝焊接，黑色漆面均匀光滑不掉漆、不褪色，不生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椅子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尺寸：整体长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54m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宽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46m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高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97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（允许偏差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±0.03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 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坐垫：坐垫采用布包高回弹海绵，韧性强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椅背：采用高密度透气网布，柔软韧性，加固腰靠，舒适护腰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椅架：方钢加厚支撑架，重心稳定不摇晃，烤漆钢材涂层，牢固耐用不掉漆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会议桌（大型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规格：长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.5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米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宽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5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米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高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75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米，每桌配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椅子（允许偏差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±0.05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 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桌子：桌面材质为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E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级环保高密度免漆实木板材，桌架为加粗加厚烤漆钢架，材质厚度≥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0m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椅子：整体长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73m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宽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38m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高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43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（允许偏差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±0.02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） ；半包围座包，坐垫选用优质环保西皮、采用高密度裁切海绵。                                               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椅架：采用木纹铁脚，结实耐用，称重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5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斤以上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休闲桌（圆形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规格：桌面直径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8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（允许偏差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±0.02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桌面高密度纤维板，防刮防水、防变形、防脱漆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桌架为烤漆铁艺，牢固耐用不掉漆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椅子整体长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73m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宽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38m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高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43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（允许偏差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±0.02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，椅子架为烤漆铁艺，椅子靠背和座包采用布艺及记忆棉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组合搭配：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个桌子配备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把靠背椅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休闲桌（方形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桌面尺寸：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9m*0.6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桌面高密度纤维板，防刮防水、防变形、防脱漆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桌架为烤漆铁艺，牢固耐用不掉漆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椅子整体长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73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（含靠背）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宽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38m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高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43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（允许偏差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±0.02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，椅子架为烤漆铁艺，椅子靠背和座包采用布艺及记忆棉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组合搭配：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个桌子配备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把靠背椅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讲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尺寸：高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米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台面长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6m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宽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48m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厚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18m;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底座长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46m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宽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36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（允许偏差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±0.02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材质：底座和桌面采用围挡实木，其他部分采用多层实木板（厚度≥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m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，更解释耐用，健康环保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多功能组合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要求为六边形可组合会议桌，桌子至少由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个梯形桌子组合而成，可自由移动并组合，每桌配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椅子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组合会议桌桌面直径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6m-1.8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（允许偏差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±0.02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，厚度≥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4m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桌面面材：采用进口品牌三聚氰胺饰面板，符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GB/T15102-2006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浸渍胶膜纸饰面人造板标准要求。       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椅子：全身长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73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（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靠背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)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宽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38m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高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43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（允许偏差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±0.02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；半包围座包，坐垫选用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质环保西皮，防潮、防污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皮面适用，光泽持久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采用高密度裁切海绵，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面可防氧化，持久耐用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椅架：采用木纹铁脚，表面纹理均匀清晰，颜色一致，结实耐用，称重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5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斤以上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色彩：主色调为浅绿色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3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备注：必须完全响应需求，否则按无效报价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0:54:00Z</dcterms:created>
  <dc:creator>李克元</dc:creator>
  <dc:description/>
  <dc:language>en-US</dc:language>
  <cp:lastModifiedBy>韦静</cp:lastModifiedBy>
  <cp:lastPrinted>2025-04-28T15:19:00Z</cp:lastPrinted>
  <dcterms:modified xsi:type="dcterms:W3CDTF">2025-07-14T02:24:3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FE3B697FB4C6DACC3184CAA20DE1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U3YjFjODU3MDk1NDA2OGYxYTk1YWM2MzBiZjk3YTgiLCJ1c2VySWQiOiIxNTk0MDMwMjA4In0=</vt:lpwstr>
  </property>
  <property fmtid="{D5CDD505-2E9C-101B-9397-08002B2CF9AE}" pid="5" name="commondata">
    <vt:lpwstr>commondata</vt:lpwstr>
  </property>
</Properties>
</file>