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计算机科学与工程学院创新创业实验基地办公桌椅采购需求表</w:t>
      </w:r>
    </w:p>
    <w:tbl>
      <w:tblPr>
        <w:tblW w:w="154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5494"/>
        <w:gridCol w:w="553"/>
        <w:gridCol w:w="898"/>
        <w:gridCol w:w="993"/>
        <w:gridCol w:w="1134"/>
        <w:gridCol w:w="1842"/>
      </w:tblGrid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品牌、型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规格、技术参数、性能及要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具类必须附上标有尺寸的参考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颂泰、志光或同档次的其他品牌型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风卡座职员办公桌，单位置尺寸规格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*600*11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颜色：尼卡橡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灰。材质：采用优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款铝合金框架，静电喷涂磨砂处理，磨砂玻璃，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面板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侧板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实木颗粒板（配活动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为参考款式及尺寸，实际颜色以双方协商为准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087755" cy="902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颂泰、志光或同档次的其他品牌型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椅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框架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玻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渔丝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玻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高密度棉，高密度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扁管、高级电镀、管壁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58165" cy="650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颂泰、志光或同档次的其他品牌型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×660×103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优质网布，带腰靠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666750" cy="909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其他要求：因本项目为现场设计现场定制项目，投标人报价前必须对安装场地进行实地勘查（联系人：韦老师，</w:t>
            </w:r>
            <w:r>
              <w:rPr>
                <w:rFonts w:cs="宋体;SimSun" w:ascii="宋体;SimSun" w:hAnsi="宋体;SimSun"/>
                <w:lang w:val="en-US" w:eastAsia="en-US"/>
              </w:rPr>
              <w:t>14777200830</w:t>
            </w:r>
            <w:r>
              <w:rPr>
                <w:rFonts w:ascii="宋体;SimSun" w:hAnsi="宋体;SimSun" w:cs="宋体;SimSun"/>
                <w:lang w:val="en-US" w:eastAsia="en-US"/>
              </w:rPr>
              <w:t>），竞价时必须上传报价文件、技术响应文件、商务响应文件，所有上传文件必须加盖公章（电子印章无效），响应文件中必须提供设计效果图及平面图供采购人审核。原件备查。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89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4-12-05T10:09:00Z</cp:lastPrinted>
  <dcterms:modified xsi:type="dcterms:W3CDTF">2024-12-19T03:09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CEEF96614A958AAA9F595B479ED6_13</vt:lpwstr>
  </property>
  <property fmtid="{D5CDD505-2E9C-101B-9397-08002B2CF9AE}" pid="3" name="KSOProductBuildVer">
    <vt:lpwstr>2052-12.1.0.19302</vt:lpwstr>
  </property>
</Properties>
</file>