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val="en-US" w:eastAsia="zh-CN"/>
        </w:rPr>
        <w:t>采购需求清单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5"/>
        <w:gridCol w:w="4440"/>
        <w:gridCol w:w="975"/>
        <w:gridCol w:w="3615"/>
        <w:gridCol w:w="990"/>
        <w:gridCol w:w="147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规格及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数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图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>
          <w:trHeight w:val="3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动三孔穿线装订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奇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Y-6350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穿线机（带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心钻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185035" cy="20497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1:02Z</dcterms:created>
  <dc:creator>Administrator</dc:creator>
  <dc:description/>
  <dc:language>en-US</dc:language>
  <cp:lastModifiedBy>Administrator</cp:lastModifiedBy>
  <dcterms:modified xsi:type="dcterms:W3CDTF">2025-05-08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E6B3F0934602BABC1F5DAE646C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zMzdhYzBmNzYyNTAwY2NmNGI4ZjFiZDg5YjFjMWQifQ==</vt:lpwstr>
  </property>
</Properties>
</file>