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335280</wp:posOffset>
                </wp:positionV>
                <wp:extent cx="6279515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2835"/>
                              <w:gridCol w:w="1661"/>
                              <w:gridCol w:w="1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巡视监控男民（辅）警考勤登记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，内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本，双面，彩色封面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巡视监控女民（辅）警考勤登记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，内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本，双面，彩色封面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早点名值班员登记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，内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本，单面，彩色封面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日交接班记录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，内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本，双面，彩色封面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在押人员奖惩考评日记录表（辅警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，内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本，单面，彩色封面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在押人员奖惩考评日记录表（民警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，内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本，单面，彩色封面 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民（辅）警职工考勤登记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 xml:space="preserve">，内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，双面，彩色封面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46.3pt;mso-wrap-distance-left:9pt;mso-wrap-distance-right:9pt;mso-wrap-distance-top:0pt;mso-wrap-distance-bottom:0pt;margin-top:26.4pt;mso-position-vertical-relative:text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2835"/>
                        <w:gridCol w:w="1661"/>
                        <w:gridCol w:w="1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巡视监控男民（辅）警考勤登记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，内页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本，双面，彩色封面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巡视监控女民（辅）警考勤登记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，内页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本，双面，彩色封面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早点名值班员登记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，内页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本，单面，彩色封面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日交接班记录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，内页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本，双面，彩色封面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在押人员奖惩考评日记录表（辅警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，内页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本，单面，彩色封面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在押人员奖惩考评日记录表（民警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，内页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本，单面，彩色封面 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民（辅）警职工考勤登记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 xml:space="preserve">，内页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张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，双面，彩色封面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4:00Z</dcterms:created>
  <dc:creator>Administrator</dc:creator>
  <dc:description/>
  <dc:language>en-US</dc:language>
  <cp:lastModifiedBy>Administrator</cp:lastModifiedBy>
  <cp:lastPrinted>2025-07-14T23:31:00Z</cp:lastPrinted>
  <dcterms:modified xsi:type="dcterms:W3CDTF">2025-07-15T02:3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DB9CBD8D417CB93ECDFAD042B46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c3YmM1NDFmMWVmZWRmZTI1M2IxMjY4YWJjODU1ZjEifQ==</vt:lpwstr>
  </property>
</Properties>
</file>