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更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城江城区健康教育宣传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容和维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教育设施费用的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中心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健康广西行动实施方案》、《河池市卫生健康发展“十四五”规划》等文件要求，深入实施健康知识普及行动，加强健康促进与教育，营造良好健康宣传氛围，继续做好金城江城区的社区、广场、公园等公共场所的健康教育宣传工作，根据目前实际工作情况，需要更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金城江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点位健康教育宣传栏内容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，并维护其健康教育设施，预计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（具体费用见附表）。望中心领导批准！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教育与信息宣传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28"/>
        <w:gridCol w:w="1345"/>
        <w:gridCol w:w="1312"/>
        <w:gridCol w:w="1325"/>
        <w:gridCol w:w="825"/>
        <w:gridCol w:w="750"/>
        <w:gridCol w:w="950"/>
      </w:tblGrid>
      <w:tr>
        <w:trPr>
          <w:trHeight w:val="621" w:hRule="atLeast"/>
        </w:trPr>
        <w:tc>
          <w:tcPr>
            <w:tcW w:w="937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金城江城区健康教育宣传栏内容更新及健康教育设施维护预算表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新地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栏数量（块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新频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新版数（版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城江公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1.40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公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1.40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绣球广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鼓广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卜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园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集市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意新苑（西站过去右边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源雅苑（青秀小区路口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秀小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鼓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新城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明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家怡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阳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岸华府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流桥小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景时代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体路农行小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石豪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意玉峰苑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意家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行南桥生活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行南桥生活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电网河南生活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格里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电网河北生活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务段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小区（北站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锡坡顶区（城东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锡河边东区（城东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锡河边西区（城东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小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车站（双面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*2.44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江公园西门异形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*0.66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江公园西门异形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*0.66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江公园西门异形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*0.66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江公园西门异形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*0.66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东路健康步道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6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健康步道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6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一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设施维护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50" w:hRule="atLeast"/>
        </w:trPr>
        <w:tc>
          <w:tcPr>
            <w:tcW w:w="6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19:00Z</dcterms:created>
  <dc:creator>Lenovo User</dc:creator>
  <dc:description/>
  <dc:language>en-US</dc:language>
  <cp:lastModifiedBy>jingjing</cp:lastModifiedBy>
  <cp:lastPrinted>2025-02-28T09:40:00Z</cp:lastPrinted>
  <dcterms:modified xsi:type="dcterms:W3CDTF">2025-02-28T01:43:02Z</dcterms:modified>
  <cp:revision>2</cp:revision>
  <dc:subject/>
  <dc:title>关于要求解决开展迎接自治区卫生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5D50E74D4161B1EAF641D21873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wZTRlY2Q2YWMxNDEzMGU4MDQ1NmYyNDFkZDI0YmUiLCJ1c2VySWQiOiIxMTA1MjM4OTE1In0=</vt:lpwstr>
  </property>
  <property fmtid="{D5CDD505-2E9C-101B-9397-08002B2CF9AE}" pid="5" name="commondata">
    <vt:lpwstr>commondata</vt:lpwstr>
  </property>
</Properties>
</file>