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学生课桌椅规格及要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一、品牌：丰华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型号：Ｈ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-169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颜色：蓝色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二、桌子椅子桌面采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abs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新型材料一次成型．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椅架为冷扎钢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5*5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椭圆管，厚度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>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.0;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金属件材料及缺陷应符合国家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《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桌椅缝、腐蚀、离层、结疤、氧化皮等影响产品结构强度、外观和安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》的规定。不允许使用出现孔洞、缺口、开裂、尖角、裂缝、叠全的钢材。塑料桌脚和椅脚应结合紧密，牢靠，不脱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安全性突出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边缘采用圆弧设计，避免学生碰撞受伤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防磨损结构减少噪音，脚套采用环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PP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塑料防止刮伤地板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环保特性显著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制造过程无需喷漆或胶水，杜绝甲醛释放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; 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通过食品级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PP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材料认证，保障学生健康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物理性能优异。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抗冲击强度高，可承受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00N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以上压力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;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·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防潮耐腐蚀，耐受日常泼洒的饮用水和清洁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材质表面硬度达洛氏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R1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耐磨性优于普通塑料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三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桌面板规格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620 mm *450 mm *25 mm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椅面规格：坐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10 mm *360 mm *2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20*340*2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桌高度（可调节）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700 mm -730 mm -760 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可调节）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0 mm -420 mm -440 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详细参数</w:t>
      </w:r>
    </w:p>
    <w:p>
      <w:pPr>
        <w:pStyle w:val="Normal"/>
        <w:numPr>
          <w:ilvl w:val="0"/>
          <w:numId w:val="2"/>
        </w:numPr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桌子规格：采用国家标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一级可升降功能、升降区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760mm-730mm-70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采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0mm*25mm*1.2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加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0mm*30mm*1.2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旦管组合而成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,: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采用内六角螺丝方便手动调节课桌椅高度，着地装有耐磨和消音塑料套，五金部，经开料、焊接、打磨、酸洗、磷化、干粉静电喷涂后高温烤制而成，美观大方、经久耐用、侧面装有书包勾，美观实用。桌子带书网，</w:t>
      </w:r>
    </w:p>
    <w:p>
      <w:pPr>
        <w:pStyle w:val="Normal"/>
        <w:numPr>
          <w:ilvl w:val="0"/>
          <w:numId w:val="2"/>
        </w:numPr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桌面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书斗：桌面采用环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ABS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为共聚胶一次性注塑而成，规格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20*450*2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书斗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510*150*350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桌面底部有加强承重设计、嵌入加固方管，桌面靠胸部位置内弧、防挤压胸腔设计，前边沿带文具槽，桌面左右两端两侧增高注塑条以防笔具滑落，其抗外力冲击强，具有良好的抗湿性；抗酸碱的腐蚀性；抗氧化性。外观：人性化设计，美观大方，边缘平整圆滑，美观坚固。（尺寸误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±5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左右）</w:t>
      </w:r>
    </w:p>
    <w:p>
      <w:pPr>
        <w:pStyle w:val="Normal"/>
        <w:numPr>
          <w:ilvl w:val="0"/>
          <w:numId w:val="2"/>
        </w:numPr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椅子尺寸：坐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10 mm *460 mm *2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靠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20*350*2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坐高尺寸（可升降）：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0mm/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中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20mm/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高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40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椅性能根据学生脊椎和人体臀部曲线造型设计，两边略凹根，可无形中矫正学生的坐立姿势，以降低久坐造成的不适与酸痛。本产品采用优质钢材和塑料经验检测达国家环保标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备注尺寸误差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±5mm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左右）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ABS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课桌椅要符合（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GB/T3976-200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）标准，符合国家环保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9:00Z</dcterms:created>
  <dc:creator>lenovo</dc:creator>
  <dc:description/>
  <dc:language>en-US</dc:language>
  <cp:lastModifiedBy>lenovo</cp:lastModifiedBy>
  <dcterms:modified xsi:type="dcterms:W3CDTF">2025-08-19T08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DE4F6EA1491680B23F8AE94EEC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zOTUxOGZiNDAwNWU4MjA2MTNkYjVkNTc1YzI2NjAifQ==</vt:lpwstr>
  </property>
</Properties>
</file>