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852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0" w:after="200"/>
              <w:jc w:val="center"/>
              <w:rPr>
                <w:rFonts w:ascii="Tahoma" w:hAnsi="Tahoma" w:eastAsia="微软雅黑" w:cs="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ahoma" w:hAnsi="Tahoma"/>
                <w:b/>
                <w:color w:val="000000"/>
                <w:kern w:val="0"/>
                <w:sz w:val="22"/>
                <w:szCs w:val="21"/>
              </w:rPr>
              <w:t>2025</w:t>
            </w:r>
            <w:r>
              <w:rPr>
                <w:rFonts w:ascii="Tahoma" w:hAnsi="Tahoma" w:cs="Times New Roman" w:eastAsia="微软雅黑"/>
                <w:b/>
                <w:color w:val="000000"/>
                <w:kern w:val="0"/>
                <w:sz w:val="22"/>
                <w:szCs w:val="21"/>
              </w:rPr>
              <w:t>年寨圩镇合资共建农贸中心二三层配套实施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0" w:after="200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Tahoma" w:hAnsi="Tahoma" w:cs="Times New Roman" w:eastAsia="微软雅黑"/>
                <w:b/>
                <w:color w:val="000000"/>
                <w:kern w:val="0"/>
                <w:sz w:val="22"/>
                <w:szCs w:val="21"/>
              </w:rPr>
              <w:t>主要技术参数及性能（配置）要求</w:t>
            </w:r>
          </w:p>
        </w:tc>
      </w:tr>
      <w:tr>
        <w:trPr>
          <w:trHeight w:val="317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机房乘客电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一）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技术规格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品名称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机房乘客电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奥电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IOLIFT/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XO-CONI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额定载重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额定速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米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（台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停站数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层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／站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轿厢净尺寸（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0m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00m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开门尺寸（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高）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00mm×22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开门方式：中分门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顶层高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75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提升高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0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底坑净深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7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门洞预留尺寸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00mm×23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2700mm*24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控制方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单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控制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供电方式：三相五线制；动力电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380V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Hz±1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照明电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220V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Hz±1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备注：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以实际测量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杭州西奥电梯有限公司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出图数据为准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功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顶检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楼层间距自学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静态定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零速停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测试运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下可屏蔽抱闸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司机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锁梯开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独立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呼梯切除开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自动校正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终端楼层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抱闸反馈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接触器反馈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驱动设备过热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抱闸力矩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速度异常检测功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CMP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门锁短接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故障历史记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平衡系数自监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门旁路装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网异常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钢丝绳滑动自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控制系统温度监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五方对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光幕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载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内应急照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关门延迟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机房紧急电动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就近平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厢开门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溜车自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关门力矩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安全救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、轿内开门时间分别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免称重力矩补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斜线撤电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层微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板载键盘操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故障代码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语音安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消防返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静音模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智能舒适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开关门按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门按钮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防捣乱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厢警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消防状态提醒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到站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本层厅外重开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错误指令取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门等待取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及轿内方向指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外召按钮粘连自动识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司机友好提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到站提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末站换向预指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性化楼层显示设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集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动返回基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载直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内风扇照明自动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动泊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层厅外开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门保持时间智能调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层站召唤智能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、装饰材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要求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材料：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门材质：发纹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前壁：发纹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后壁：发纹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左壁：发纹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右壁：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顶装潢：标准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厢扶手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黑体" w:hAnsi="黑体" w:eastAsia="黑体" w:cs="Times New Roman"/>
                <w:bCs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轿厢地面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照明设施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高效节能专用灯具，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灯照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通风设施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低噪音风机通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通讯设施：隐藏式对讲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设施：位于轿厢操纵箱下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显示：轿厢位置显示及运行方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10"BND-LEDW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  <w:lang w:val="en-US" w:eastAsia="zh-CN"/>
              </w:rPr>
              <w:t>白色段码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轿内空调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6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内呼梯：发纹不锈钢面板，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BR34B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不锈钢盲文按钮，登记带辉光高亮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厅门材质：发纹不锈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门套材质：发纹不锈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门套规格：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门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6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厅门显示：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英寸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BND-LEDW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黑底白字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470" w:hanging="147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厅门呼梯：无底盒，微动按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点发光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470" w:hanging="147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470" w:hanging="147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机房货梯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一）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技术规格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品名称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机房货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奥电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IOLIFT/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XO-HTV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额定载重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额定速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米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（台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停站数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层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／站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轿厢净尺寸（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m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00m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开门尺寸（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高）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800mm×22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开门方式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旁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顶层高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0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提升高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0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底坑净深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门洞预留尺寸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00mm×2300m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微软雅黑" w:ascii="宋体" w:hAnsi="宋体"/>
                <w:color w:val="000000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3400mm*3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控制方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单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控制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供电方式：三相五线制；动力电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380V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Hz±1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照明电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220V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Hz±1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备注：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以实际测量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杭州西奥电梯有限公司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出图数据为准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顶检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楼层间距自学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静态定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零速停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测试运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下可屏蔽抱闸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司机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锁梯开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独立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呼梯切除开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自动校正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终端楼层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抱闸反馈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接触器反馈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驱动设备过热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抱闸力矩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速度异常检测功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CMP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门锁短接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故障历史记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平衡系数自监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门旁路装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网异常检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钢丝绳滑动自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控制系统温度监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五方对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光幕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载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内应急照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关门延迟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机房紧急电动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就近平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厢开门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溜车自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关门力矩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安全救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、轿内开门时间分别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免称重力矩补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斜线撤电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层微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板载键盘操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故障代码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语音安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消防返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静音模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智能舒适运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开关门按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门按钮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防捣乱保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厢警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消防状态提醒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到站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本层厅外重开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错误指令取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门等待取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及轿内方向指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外召按钮粘连自动识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司机友好提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厅外到站提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末站换向预指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性化楼层显示设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集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240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动返回基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载直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内风扇照明自动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动泊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层厅外开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门保持时间智能调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层站召唤智能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、装饰材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要求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厢材料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门材质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前壁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后壁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左壁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右壁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顶装潢：标准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轿厢扶手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黑体" w:hAnsi="黑体" w:eastAsia="黑体" w:cs="Times New Roman"/>
                <w:bCs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轿厢地面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照明设施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高效节能专用灯具，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灯照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通风设施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低噪音风机通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通讯设施：隐藏式对讲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检修设施：位于轿厢操纵箱下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轿内显示：轿厢位置显示及运行方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  <w:lang w:val="en-US" w:eastAsia="zh-CN"/>
              </w:rPr>
              <w:t>6.4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"BND-LEDW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黑底白字液晶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  <w:lang w:val="en-US" w:eastAsia="zh-CN"/>
              </w:rPr>
              <w:t>显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轿内空调：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6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轿内呼梯：发纹不锈钢面板，微动按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点发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厅门材质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门套材质：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钢板喷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门套规格：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门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6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厅门显示：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英寸</w:t>
            </w:r>
            <w:r>
              <w:rPr>
                <w:rFonts w:cs="微软雅黑" w:ascii="宋体" w:hAnsi="宋体"/>
                <w:color w:val="000000"/>
                <w:szCs w:val="21"/>
                <w:shd w:fill="FFFFFF" w:val="clear"/>
              </w:rPr>
              <w:t>BND-LEDW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黑底白字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470" w:hanging="147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厅门呼梯：无底盒，微动按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点发光显示</w:t>
            </w:r>
          </w:p>
        </w:tc>
      </w:tr>
    </w:tbl>
    <w:p>
      <w:pPr>
        <w:pStyle w:val="Normal"/>
        <w:widowControl/>
        <w:snapToGrid w:val="false"/>
        <w:spacing w:lineRule="exact" w:line="500" w:before="0" w:after="200"/>
        <w:ind w:left="105" w:firstLine="315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4:01Z</dcterms:created>
  <dc:creator>Administrator</dc:creator>
  <dc:description/>
  <dc:language>en-US</dc:language>
  <cp:lastModifiedBy>HIAPAD</cp:lastModifiedBy>
  <dcterms:modified xsi:type="dcterms:W3CDTF">2025-04-23T14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58F8CE96426CAA771FB7A1EF62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zMmU0ZjEwYTMxNmU4MjM1NDg3MjZmNDUzYzY3MDIifQ==</vt:lpwstr>
  </property>
  <property fmtid="{D5CDD505-2E9C-101B-9397-08002B2CF9AE}" pid="5" name="commondata">
    <vt:lpwstr>commondata</vt:lpwstr>
  </property>
</Properties>
</file>