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防城港市港口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物业管理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5"/>
        <w:gridCol w:w="688"/>
        <w:gridCol w:w="5150"/>
        <w:gridCol w:w="1418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需求一览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内容及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价（万元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防城港市港口区人民检察院物业管理服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、项目采购人：防城港市港口区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供应商资格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有为本项目服务的实施能力，符合、承认并承诺履行本文件各项规定，分公司投标的，须在投标文件中提供总公司授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依法缴纳税收和社会保障资金的良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须持有《保安服务许可证》（须在投标文件提供复印件并加盖公章，原件备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在“信用中国”网站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(www.creditchina.gov.cn)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 中 国 政 府 采 购 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www.ccgp.gov.cn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被列入失信被执行人、重大税收违法案件当事人名单、政府采购严重违法失信行为记录名单及其他不符合《中华人民共和国政府采购法》第二十二条规定条件的供应商，不得参与政府采购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、项目服务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安员的岗位职责及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来访人员的登记、联系；负责出入大门的人员、车辆、物资的盘查、换验证；制止无关人员进入大院。严格执行港口地区人民检察院的门卫制度，负责维护车辆秩序，配合采购单位做好重大活动和重要来访的警卫工作；及时发现、报告并消除各类安全隐患，制止违反采购单位安全管理规定及不文明行为，受理采购单位大院干部职工报警和求助；秩序维护：负责维护交通和车辆停放秩序维护采购单位大院办公和生活秩序；应急管理：配合采购单位处置治安、火灾、暴力恐怖、意外伤害等突发事件；采购单位交办的其它安保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、人员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、年龄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-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岁，具有初中以上（含初中）文化程度，无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其他要求：具有高中以上学历、复转、退伍军人、建档立卡贫困户、采购单位原雇用人员优先；五官端正，身体健康，没有传染疾病；思想品德好，能服从分配；能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、服务岗位、人员配置、服务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服务岗位、人员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，持证上岗（须在响应文件中提供相关证件，否则投标无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服务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一年预算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、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限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月，即自合同签订之日起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、服务续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本次合同内服务内容为签订合同后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的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如采购单位对供应商服务不满意，则在本次合约结束后终止与供应商的合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、供应商在政采云系统内报价的同时须上传响应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，包含但不限于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及保安服务许可证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参加政府采购活动前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内在经营活动中没有重大违法记录和不良信用记录的书面声明（格式自拟）以及信用中国网站查询投标人相关主体信用记录、中国政府采购网政府采购严重违法失信行为记录名单查询结果截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方案（格式自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此项目内容相关的文件（必须提供，否则投标无效，详见附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测算表（须体现法定费用，报价及费用符合法律规定，否则投效无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认为需要提供的其他文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款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一、合同签订期：自成交通知书发出之日起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7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作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服务期：自合同签订之日起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、服务地点：防城港市港口区人民检察院所在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、售后服务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9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质 量 保 证 期 不 少 于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 （ 自 实 际 进 场 之 日 起 至 服 务 期 满 并 验 收 合 格 之 日 止 ）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9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处理问题响应时间：接到业主处理问题通知后小于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时内到达业主指定现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、付款方式：另行协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2:07Z</dcterms:created>
  <dc:creator>Administrator</dc:creator>
  <dc:description/>
  <dc:language>en-US</dc:language>
  <cp:lastModifiedBy>板栗</cp:lastModifiedBy>
  <dcterms:modified xsi:type="dcterms:W3CDTF">2025-05-26T0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67F605AD4292AF1247F688500C3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2N2UyYTQ4MDZhMTk3ZWMwZWYxZTU1YWNlZTMxNmMiLCJ1c2VySWQiOiI2ODI2MTg2NzYifQ==</vt:lpwstr>
  </property>
  <property fmtid="{D5CDD505-2E9C-101B-9397-08002B2CF9AE}" pid="5" name="commondata">
    <vt:lpwstr>commondata</vt:lpwstr>
  </property>
</Properties>
</file>