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tbl>
      <w:tblPr>
        <w:tblW w:w="104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1380"/>
        <w:gridCol w:w="4449"/>
        <w:gridCol w:w="535"/>
        <w:gridCol w:w="567"/>
        <w:gridCol w:w="992"/>
        <w:gridCol w:w="1134"/>
        <w:gridCol w:w="649"/>
      </w:tblGrid>
      <w:tr>
        <w:trPr>
          <w:trHeight w:val="660" w:hRule="atLeast"/>
        </w:trPr>
        <w:tc>
          <w:tcPr>
            <w:tcW w:w="104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综合楼教室空调采购预算清单</w:t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品牌型号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参数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（元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35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挂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空调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FR-72GW/G1-1A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匹变频冷暖挂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效比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效等级：新能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W):7360(800~9220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热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W):10000(800~11380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冷功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W):1950(300~3050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热功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W):2930(260~3860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辅助加热输入功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运行噪音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-43-4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室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-5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循环风量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14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机尺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0×370×27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机尺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0(940)×673×34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冷适用面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热适用面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媒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3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保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60.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280.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435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挂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空调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美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KFR-50GW/G1-1A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匹变频冷暖挂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效比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8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效等级：新能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W):509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-72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热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W):729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0-86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冷功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W):12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-2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热功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W):19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-25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12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运行噪音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-4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室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-5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循环风量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10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机尺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0*275*3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机尺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328*55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冷适用面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~3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热适用面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~3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媒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3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保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00.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3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合计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贰拾玖万零捌拾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整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2900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.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2:04:00Z</dcterms:created>
  <dc:creator>Administrator</dc:creator>
  <dc:description/>
  <dc:language>en-US</dc:language>
  <cp:lastModifiedBy>Administrator</cp:lastModifiedBy>
  <dcterms:modified xsi:type="dcterms:W3CDTF">2025-03-14T01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4698C303E42E790B349074A57C84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FkYTM5ODZmOTYxYmFkMTQ5YTcyYzJkNGJiNTY3N2UifQ==</vt:lpwstr>
  </property>
  <property fmtid="{D5CDD505-2E9C-101B-9397-08002B2CF9AE}" pid="5" name="commondata">
    <vt:lpwstr>commondata</vt:lpwstr>
  </property>
</Properties>
</file>