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eastAsia="黑体"/>
          <w:color w:val="000000"/>
          <w:sz w:val="32"/>
          <w:szCs w:val="32"/>
        </w:rPr>
        <w:t>采购需求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4"/>
        <w:gridCol w:w="720"/>
        <w:gridCol w:w="900"/>
        <w:gridCol w:w="1426"/>
        <w:gridCol w:w="5414"/>
      </w:tblGrid>
      <w:tr>
        <w:trPr>
          <w:trHeight w:val="3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项目要求及技术需求</w:t>
            </w:r>
          </w:p>
        </w:tc>
      </w:tr>
      <w:tr>
        <w:trPr>
          <w:trHeight w:val="3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途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南大学湘雅二医院桂林医院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海扶刀家具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及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生产厂家及规格型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需求</w:t>
            </w:r>
          </w:p>
        </w:tc>
      </w:tr>
      <w:tr>
        <w:trPr>
          <w:trHeight w:val="2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山白岩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：铁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金不锈钢拉丝脚架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背：椅背采用泡泡布，后背采用黑色仿真皮缝合，拼色搭配，靠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垫全部使用定型弯板结构，座包双层结构，填充高密度高回弹海绵，特制加厚连接角码，椅子稳固结实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脚架：脚架加粗加厚处理，优质黑色喷涂工艺 </w:t>
            </w:r>
          </w:p>
        </w:tc>
      </w:tr>
      <w:tr>
        <w:trPr>
          <w:trHeight w:val="28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7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治疗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面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㎥以上高密度环保纤维板，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连续压机颗粒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板件采用高温高压覆膜工艺，将纳米科技环保航空材料，与高密度纤维板完美结合，手感如肌肤、细腻光滑、材质坚固耐用，抗划抗刮，硬度可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木质纹理清晰靓丽、无色差、防霉、防腐、防污、耐酸碱、耐高温、无异味、汗手触摸不留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粘合剂：环保脲醛胶、白乳胶、高温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优于国标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条：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、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粘贴，耐高温高湿、防霉耐污。 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板靠背面料：皮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679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具用皮革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53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摩擦色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7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光照色牢度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4689.20-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涂层粘着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1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折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6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b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性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9941.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甲醛释放量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2930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可萃取重金属元素测试》等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通用软质聚醚型聚氨酯泡沫塑料》标准。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脚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   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板靠背面料：皮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679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具用皮革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53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摩擦色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7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光照色牢度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4689.20-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涂层粘着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1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折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6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b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性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9941.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甲醛释放量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2930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可萃取重金属元素测试》等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通用软质聚醚型聚氨酯泡沫塑料》标准。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脚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   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椅（带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常规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面料采用优质猫爪皮，高密度纯海绵，软硬适中，回弹好，不变形，弹簧加多层强力拉筋，经久耐用的特性，弹力大，强度高，韧性好，不易变形，五金脚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三人位沙发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人位沙发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实木框架，材质坚硬钢性强，经干燥防腐防虫防潮等技术处理，不翘曲、变形，无疤结，无虫眼，无鼓包、起泡。采用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条拉簧技术，锰钢蛇形簧，优质高弹性绷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以上海绵，能均匀承托负重，在常期负重状态下性能保持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皮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爪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679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具用皮革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53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摩擦色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7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光照色牢度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4689.20-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涂层粘着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1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耐折牢度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726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b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性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9941.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甲醛释放量测试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2930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可萃取重金属元素测试》等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通用软质聚醚型聚氨酯泡沫塑料》标准。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圆茶几：大圆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茶几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岩板台面，防水、耐高温。整体框架采用优质高温纳米金属架，表面经过碱洗除油、酸洗除锈、磷化附膜、钝化、静电机器手自动涂和高温固化处理。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型多层板（颜色纹理由采购人确定）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饰面人造纹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木家具通用技术条件》技术要求；甲醛释放限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 木家具有害物质限量》的规定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色封边条，全自动热熔封边机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牢固、无毛刺，线条平直，接缝吻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国内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鞋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：恒宇景、广茂、弈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规格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上尺寸允许偏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实木框架，材质坚硬钢性强，经干燥防腐防虫防潮等技术处理，不翘曲、变形，无疤结，无虫眼，无鼓包、起泡。采用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条拉簧技术，锰钢蛇形簧，优质高弹性绷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以上海绵，能均匀承托负重，在常期负重状态下性能保持良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皮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爪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</w:p>
        </w:tc>
      </w:tr>
      <w:tr>
        <w:trPr>
          <w:trHeight w:val="49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家具制造厂家合格产品的出厂质量标准。</w:t>
            </w:r>
          </w:p>
        </w:tc>
      </w:tr>
      <w:tr>
        <w:trPr>
          <w:trHeight w:val="4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收条件及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具需全新、完好、无破损，按照技术要求的各项指标进行验收。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方法及方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符合双方约定的合同的质量和规格。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商务要求表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有关产品“三包”规定执行“三包”，免费质保期最短不得少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（家具技术要求栏中有特别注明的除外），</w:t>
            </w:r>
            <w:r>
              <w:rPr>
                <w:rFonts w:ascii="宋体" w:hAnsi="宋体" w:cs="宋体"/>
                <w:szCs w:val="21"/>
              </w:rPr>
              <w:t>保修期内上门维修免收维修费和元器件费，并提供终身维修服务。</w:t>
            </w:r>
          </w:p>
        </w:tc>
      </w:tr>
      <w:tr>
        <w:trPr>
          <w:trHeight w:val="20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及技术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免费送货上门，免费安装、免费调试，</w:t>
            </w:r>
            <w:r>
              <w:rPr>
                <w:rFonts w:ascii="宋体" w:hAnsi="宋体" w:cs="宋体"/>
                <w:color w:val="000000"/>
                <w:szCs w:val="21"/>
              </w:rPr>
              <w:t>免费提供现场技术培训，保证使用人员正常操作家具的各种功能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提供售后服务联系电话及联系人，免费质保期内，接到报障电话在承诺时间内派工程技术人员上门维修解决问题。如果需要更换配件的，要求更换的配件应跟被更换的品牌、类型相一致或者是同类同档次的替代品，后者需征得用户方管理人员同意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提供保修期外零配件优惠供应方案。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时间及地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合同签订期限：在确认成交结果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个工作日签订采购合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：</w:t>
            </w:r>
            <w:r>
              <w:rPr>
                <w:rFonts w:ascii="宋体" w:hAnsi="宋体" w:cs="宋体"/>
                <w:szCs w:val="21"/>
              </w:rPr>
              <w:t>自签订合同之日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工作日必须到货，并全部安装调试合格完毕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地点：广西桂林市采购人指定地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履约保证金条款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本项目无需履约保证金。</w:t>
            </w:r>
          </w:p>
        </w:tc>
      </w:tr>
      <w:tr>
        <w:trPr>
          <w:trHeight w:val="8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款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在交货验收合格、培训指导完成及货物正常使用后，成交供应商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日内开具增值税普通发票给采购人，采购人收到发票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个工作日内支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％的合同金额（无息）。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供应商不得以任何理由更改货物的品牌、配置，报价时必须提供报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表、品牌注册证或品牌授权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，否则报价将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提供六年免费保修证明，终身免费维护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否则报价将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宋体" w:hAnsi="宋体" w:cs="Courier New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4:00Z</dcterms:created>
  <dc:creator>Lenovo User</dc:creator>
  <dc:description/>
  <dc:language>en-US</dc:language>
  <cp:lastModifiedBy>随缘~~ </cp:lastModifiedBy>
  <cp:lastPrinted>2023-03-10T15:24:00Z</cp:lastPrinted>
  <dcterms:modified xsi:type="dcterms:W3CDTF">2025-07-15T04:49:21Z</dcterms:modified>
  <cp:revision>3</cp:revision>
  <dc:subject/>
  <dc:title>分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25476F914BC4B83BB28A72BD9B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0MzlhMThmY2EyM2Y0NjRkYWJlMDhiZGQ3MWRjMDQiLCJ1c2VySWQiOiI3MDQ3MzU0MzgifQ==</vt:lpwstr>
  </property>
  <property fmtid="{D5CDD505-2E9C-101B-9397-08002B2CF9AE}" pid="5" name="commondata">
    <vt:lpwstr>commondata</vt:lpwstr>
  </property>
</Properties>
</file>