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数：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7"/>
        <w:gridCol w:w="2376"/>
        <w:gridCol w:w="1482"/>
        <w:gridCol w:w="250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动机排量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7(ml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燃料种类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汽油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轴距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33(mm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总质量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0(Kg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前悬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14(mm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前轴荷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05(Kg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后悬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27(mm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后轴荷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5(Kg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前轮距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6(mm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车速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0(km/h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后轮距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20(mm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轴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接近角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(°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轮胎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离去角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(°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轮胎规格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5/65R16C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额定载客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(</w:t>
            </w:r>
            <w:r>
              <w:rPr>
                <w:rFonts w:ascii="宋体" w:hAnsi="宋体" w:cs="宋体" w:eastAsia="宋体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弹簧片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/2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动机功率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kw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防抱死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有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变速箱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挡自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驱动方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前置前驱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驻车类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驻车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胎压检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制动力分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刹车辅助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倒车影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速巡航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车身稳定控制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铝合金轮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7"/>
        <w:gridCol w:w="479"/>
        <w:gridCol w:w="564"/>
      </w:tblGrid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排警灯警报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米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W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警报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车辆外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制警用标识及警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侧窗安全防暴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D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深色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Mi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隔栅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隔栅栏推拉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满足法规要求，人员通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尾部栅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，单开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尾门栅栏天地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加强型三点式门锁，保证囚笼安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后侧窗栅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透明亚克力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，紧贴中隔栅栏后部，防止嫌疑人通过栅栏间隙攻击警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尾门限位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SV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采用短行程限位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脚铐脚铐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囚犯脚铐固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人座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警员座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条座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满足二人使用，带支撑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前保险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，定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后保险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锈钢，定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车体改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局部开孔，加强、加固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辅助材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路控制器、保险、电气线束及开关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装配辅助材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易损件、小五金、板材、胶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涂装辅助材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制件电泳、还氧、喷漆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样式2"/>
    <w:basedOn w:val="Style15"/>
    <w:next w:val="Style15"/>
    <w:qFormat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 w:eastAsia="宋体" w:cs="Times New Roman"/>
      <w:b/>
      <w:bCs/>
      <w:color w:val="000000"/>
      <w:kern w:val="0"/>
      <w:sz w:val="4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4:00Z</dcterms:created>
  <dc:creator>guilin</dc:creator>
  <dc:description/>
  <dc:language>en-US</dc:language>
  <cp:lastModifiedBy>A江铃汽车销售宋宏义13788332516</cp:lastModifiedBy>
  <dcterms:modified xsi:type="dcterms:W3CDTF">2025-03-25T06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D4FFE86F49DDA83226A996D2EE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iMThiM2IwYjUzMTRlODRiYzM3ZjIyYWUwNGQ2YTkiLCJ1c2VySWQiOiIzNDM2OTczOTgifQ==</vt:lpwstr>
  </property>
</Properties>
</file>