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 xml:space="preserve">车辆参数配置：     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995"/>
      </w:tblGrid>
      <w:tr>
        <w:trPr>
          <w:trHeight w:val="3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规格参数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车辆型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车身尺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8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货厢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75*1475*5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轴距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85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标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大功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大扭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动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马力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速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挡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门数（个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位数（个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箱容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L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驱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悬架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独立悬架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悬架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钢板弹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独立悬架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助力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压助力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体结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承载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制动器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通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制动器类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轮胎规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70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17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进气形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涡轮增压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驾驶安全气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驻车雷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倒车影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胎压显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抱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动力分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D/CB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刹车辅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牵引力控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车身稳定控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lang w:val="en-US" w:eastAsia="zh-CN"/>
        </w:rPr>
        <w:t>注：</w:t>
      </w:r>
      <w:r>
        <w:rPr>
          <w:rFonts w:ascii="仿宋" w:hAnsi="仿宋" w:cs="仿宋" w:eastAsia="仿宋"/>
          <w:color w:val="000000"/>
          <w:kern w:val="0"/>
          <w:szCs w:val="21"/>
        </w:rPr>
        <w:t>●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表示有此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4:12Z</dcterms:created>
  <dc:creator>guilin</dc:creator>
  <dc:description/>
  <dc:language>en-US</dc:language>
  <cp:lastModifiedBy>A江铃汽车销售宋宏义13788332516</cp:lastModifiedBy>
  <dcterms:modified xsi:type="dcterms:W3CDTF">2025-03-19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15EA0A5584F17B66F6B0D0DED55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iMThiM2IwYjUzMTRlODRiYzM3ZjIyYWUwNGQ2YTkiLCJ1c2VySWQiOiIzNDM2OTczOTgifQ==</vt:lpwstr>
  </property>
  <property fmtid="{D5CDD505-2E9C-101B-9397-08002B2CF9AE}" pid="5" name="commondata">
    <vt:lpwstr>commondata</vt:lpwstr>
  </property>
</Properties>
</file>