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七星区文化馆物业管理服务采购需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为进一步提高</w:t>
      </w:r>
      <w:r>
        <w:rPr>
          <w:rFonts w:eastAsia="仿宋_GB2312;Arial Unicode MS"/>
          <w:sz w:val="28"/>
          <w:szCs w:val="28"/>
        </w:rPr>
        <w:t>七星区文化馆物业管理</w:t>
      </w:r>
      <w:r>
        <w:rPr>
          <w:rFonts w:eastAsia="仿宋_GB2312;Arial Unicode MS"/>
          <w:sz w:val="28"/>
          <w:szCs w:val="28"/>
        </w:rPr>
        <w:t>服务水平，维护文化馆良好的活动秩序和环境，特制定如下采购项目需求：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</w:t>
      </w: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一）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服务地点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星区文化馆，地址：桂林市七星区施家园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二）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服务期限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年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，即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三）服务范围</w:t>
      </w:r>
    </w:p>
    <w:p>
      <w:pPr>
        <w:pStyle w:val="Normal"/>
        <w:spacing w:lineRule="exact" w:line="5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包括七星区文化馆（一栋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层的回形建筑，有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个办公室，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个功能活动室）院内公共区域、办公楼及文化馆小花园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服务时间和服务内容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服务时间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周一至周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00-21:00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周六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:00-12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:00-18:00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楷体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sz w:val="28"/>
          <w:szCs w:val="28"/>
        </w:rPr>
        <w:t>（二）服务内容及要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bookmarkStart w:id="2" w:name="OLE_LINK28"/>
      <w:bookmarkStart w:id="3" w:name="OLE_LINK27"/>
      <w:bookmarkStart w:id="4" w:name="OLE_LINK26"/>
      <w:bookmarkStart w:id="5" w:name="OLE_LINK15"/>
      <w:bookmarkStart w:id="6" w:name="OLE_LINK14"/>
      <w:bookmarkEnd w:id="5"/>
      <w:bookmarkEnd w:id="6"/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.</w:t>
      </w:r>
      <w:bookmarkEnd w:id="2"/>
      <w:bookmarkEnd w:id="3"/>
      <w:bookmarkEnd w:id="4"/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保洁服务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bookmarkStart w:id="7" w:name="OLE_LINK19"/>
      <w:bookmarkStart w:id="8" w:name="OLE_LINK18"/>
      <w:bookmarkEnd w:id="7"/>
      <w:bookmarkEnd w:id="8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服务内容</w:t>
      </w:r>
    </w:p>
    <w:p>
      <w:pPr>
        <w:pStyle w:val="Normal"/>
        <w:spacing w:lineRule="exact" w:line="560"/>
        <w:ind w:firstLine="560"/>
        <w:rPr/>
      </w:pPr>
      <w:bookmarkStart w:id="9" w:name="OLE_LINK15"/>
      <w:bookmarkStart w:id="10" w:name="OLE_LINK14"/>
      <w:bookmarkEnd w:id="9"/>
      <w:bookmarkEnd w:id="10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负责服务范围内的公共区域、公共设施设备的清洁保洁工作。具体包括：文化馆小花园、文化馆馆舍公共通道、地面、天面、墙面（含玻璃）、走廊、楼梯扶手、办公室、会议室、活动室、公共卫生间等清洁工作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bookmarkStart w:id="11" w:name="OLE_LINK19"/>
      <w:bookmarkStart w:id="12" w:name="OLE_LINK18"/>
      <w:bookmarkEnd w:id="11"/>
      <w:bookmarkEnd w:id="12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服务要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活动室每天进行一次卫生清洁，确保室内干净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墙面、饰面每周进行一次卫生清洁，确保无积尘、无明显污渍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顶每月进行一次卫生清洁，确保无蜘蛛网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室每天进行一次卫生清洁，确保干净整洁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洗手间每天进行一次卫生保洁，确保卫生间地面干净、无积水杂物等，墙面无积尘、无明显污渍，天顶无蜘蛛网，洗手池内外光洁，垃圾桶无过多沉积物，便池无污垢、并保持水流畅通、无异味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馆内垃圾桶每天清洁一次，确保垃圾桶四周无明显污渍，垃圾日产日清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楼道每天一次（水拖一次），确保楼梯扶手无灰尘，楼梯无杂物、污渍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走廊每天一次（水拖一次），确保走廊扶手无灰尘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庭院每季度冲洗一次。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3" w:name="OLE_LINK2"/>
      <w:bookmarkStart w:id="14" w:name="OLE_LINK1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⑩</w:t>
      </w:r>
      <w:bookmarkEnd w:id="13"/>
      <w:bookmarkEnd w:id="14"/>
      <w:r>
        <w:rPr>
          <w:rFonts w:ascii="仿宋_GB2312;Arial Unicode MS" w:hAnsi="仿宋_GB2312;Arial Unicode MS" w:eastAsia="仿宋_GB2312;Arial Unicode MS"/>
          <w:sz w:val="28"/>
          <w:szCs w:val="28"/>
        </w:rPr>
        <w:t>每日巡查，确保花圃等绿化地带内无垃圾，无烟头等。</w:t>
      </w:r>
    </w:p>
    <w:p>
      <w:pPr>
        <w:pStyle w:val="Default"/>
        <w:ind w:firstLine="560"/>
        <w:rPr/>
      </w:pPr>
      <w:r>
        <w:rPr>
          <w:rFonts w:eastAsia="仿宋_GB2312;Arial Unicode MS" w:cs="Cambria Math" w:ascii="Cambria Math" w:hAnsi="Cambria Math"/>
          <w:sz w:val="28"/>
          <w:szCs w:val="28"/>
        </w:rPr>
        <w:t>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化馆小花园每天清洁一次，确保干净整洁。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Cambria Math" w:ascii="Cambria Math" w:hAnsi="Cambria Math"/>
          <w:sz w:val="28"/>
          <w:szCs w:val="28"/>
        </w:rPr>
        <w:t>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清洁员工制服由成交供应商自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门卫服务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服务内容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负责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TW"/>
        </w:rPr>
        <w:t>采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购单位大院、办公楼公共区域、办公区内全部场所公共安全工作及服务时间内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值班室门岗值班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服务要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日常门岗值勤，安全防范、巡查，监控管理，</w:t>
      </w:r>
      <w:bookmarkStart w:id="15" w:name="（2）组建一支思想素质高、业务能力强的保安队伍，执行严格的岗位纪律和岗位责任制，"/>
      <w:bookmarkEnd w:id="15"/>
      <w:r>
        <w:rPr>
          <w:rFonts w:ascii="仿宋_GB2312;Arial Unicode MS" w:hAnsi="仿宋_GB2312;Arial Unicode MS" w:eastAsia="仿宋_GB2312;Arial Unicode MS"/>
          <w:sz w:val="28"/>
          <w:szCs w:val="28"/>
        </w:rPr>
        <w:t>车辆停放管理等工作，包括大院、通道、停车区、建筑物等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执行严格的岗位纪律和岗位责任制，以确保整个项目管理范围的安全、有序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一般外来的访问、办事人员，建立询问登记制度。</w:t>
      </w:r>
    </w:p>
    <w:p>
      <w:pPr>
        <w:pStyle w:val="Default"/>
        <w:ind w:firstLine="560"/>
        <w:rPr/>
      </w:pPr>
      <w:bookmarkStart w:id="16" w:name="（6）加强管理，预防重大火灾、刑事事故的发生。对突发事件有应急处理程序和措施，一"/>
      <w:bookmarkStart w:id="17" w:name="（4）办公及公共场所要控制噪音，制止喧闹现象，无闲杂人员随意流动。在休息放假期间"/>
      <w:bookmarkStart w:id="18" w:name="（5）做好24小时值班、24小时监控。做到24小时有安全护卫人员巡查。"/>
      <w:bookmarkEnd w:id="16"/>
      <w:bookmarkEnd w:id="17"/>
      <w:bookmarkEnd w:id="18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加强管理，预防重大火灾、刑事事故的发生。对突发事件有应急处理程序和措施，一旦发现事件苗头必须立即报告采购单位，防止事态进一步恶化，协助保护现场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卫值班人员在上班期间不能关闭值班室的大门。随时抽查，如发现有以上情况采购人有权要求成交供应商更换服务人员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卫值守人员要熟悉了解采购单位办公区域的环境和监控探头设施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坚持巡逻巡查制度，发现可疑人员应严格盘查，发现可疑物品要及时通知采购单位妥善处理。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门卫因事、因病请假或轮休时，成交供应商应当及时补齐人员，不得发生缺岗情况。</w:t>
      </w:r>
    </w:p>
    <w:p>
      <w:pPr>
        <w:pStyle w:val="Default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服务人员配置及要求</w:t>
      </w:r>
    </w:p>
    <w:p>
      <w:pPr>
        <w:pStyle w:val="Default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）此次服务项目人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负责服务区域内保洁及门卫工作。采购单位与派驻服务人员不发生任何劳动和雇佣关系，派驻服务人员由成交单位自行管理，并按法律法规和地方政府的规定支付服务人员的工资、福利、五险、奖金、加班费、意外险等一切费用。采购单位一律不再支付任何费用。上述人员涉及用工方面的劳务纠纷、福利纠纷和劳动事故等均由成交单位负责，与采购单位无关。</w:t>
      </w:r>
    </w:p>
    <w:p>
      <w:pPr>
        <w:pStyle w:val="Default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岗位人员要求条件</w:t>
      </w:r>
    </w:p>
    <w:p>
      <w:pPr>
        <w:pStyle w:val="Default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吃苦耐劳，服从管理，善沟通。</w:t>
      </w:r>
    </w:p>
    <w:p>
      <w:pPr>
        <w:pStyle w:val="Default"/>
        <w:ind w:firstLine="560"/>
        <w:rPr/>
      </w:pPr>
      <w:bookmarkStart w:id="19" w:name="（2）保安人员个人素质条件：保安为退伍军人最佳，年龄30～50岁，身体健康，没有"/>
      <w:bookmarkEnd w:id="19"/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交供应商要加强对服务人员的管理，确保服务人员在服务区内无违规事件发生。</w:t>
      </w:r>
    </w:p>
    <w:p>
      <w:pPr>
        <w:pStyle w:val="Default"/>
        <w:ind w:firstLine="560"/>
        <w:rPr/>
      </w:pPr>
      <w:bookmarkStart w:id="20" w:name="（5）从业人员应知法、懂法、守法，依法办事，必须严格遵守保安从业规范，模范遵守安"/>
      <w:bookmarkEnd w:id="20"/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业人员应知法、懂法、守法，依法办事，必须严格遵守保洁、保安从业规范，模范遵守安全管理规定。</w:t>
      </w:r>
    </w:p>
    <w:p>
      <w:pPr>
        <w:pStyle w:val="Normal"/>
        <w:spacing w:lineRule="exact" w:line="440"/>
        <w:ind w:firstLine="560"/>
        <w:rPr>
          <w:rStyle w:val="Style14"/>
          <w:rFonts w:ascii="仿宋_GB2312;Arial Unicode MS" w:hAnsi="仿宋_GB2312;Arial Unicode MS" w:eastAsia="仿宋_GB2312;Arial Unicode MS"/>
          <w:sz w:val="28"/>
          <w:szCs w:val="28"/>
        </w:rPr>
      </w:pPr>
      <w:bookmarkStart w:id="21" w:name="OLE_LINK4"/>
      <w:bookmarkStart w:id="22" w:name="OLE_LINK3"/>
      <w:bookmarkEnd w:id="21"/>
      <w:bookmarkEnd w:id="22"/>
      <w:r>
        <w:rPr>
          <w:rFonts w:ascii="黑体;SimHei" w:hAnsi="黑体;SimHei" w:cs="黑体;SimHei" w:eastAsia="黑体;SimHei"/>
          <w:sz w:val="28"/>
          <w:szCs w:val="28"/>
        </w:rPr>
        <w:t>四、本项目采购预算金额（人民币）：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三万陆仟元整（￥</w:t>
      </w: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  <w:t>36000</w:t>
      </w: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元）。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付款方式：授权支付。本项目无预付款，中标供应商按要求提供服务后，按双方签订的合同要求进行支付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报价要求</w:t>
      </w:r>
    </w:p>
    <w:p>
      <w:pPr>
        <w:pStyle w:val="Style16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</w:pPr>
      <w:bookmarkStart w:id="23" w:name="OLE_LINK4"/>
      <w:bookmarkStart w:id="24" w:name="OLE_LINK3"/>
      <w:bookmarkStart w:id="25" w:name="OLE_LINK9"/>
      <w:bookmarkStart w:id="26" w:name="OLE_LINK8"/>
      <w:bookmarkEnd w:id="23"/>
      <w:bookmarkEnd w:id="24"/>
      <w:r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  <w:t>（一）采购需求所有条款均为实质性要求，供应商必须就本项目采购需求作完整唯一报价，不得出现有选择的或不一致的报价，否则按竞价无效处理。报价人必须就上述“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服务采购需求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  <w:t>”全部内容作实质性响应，</w:t>
      </w:r>
      <w:bookmarkEnd w:id="25"/>
      <w:bookmarkEnd w:id="26"/>
      <w:r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  <w:t>否则，竞价无效。</w:t>
      </w:r>
    </w:p>
    <w:p>
      <w:pPr>
        <w:pStyle w:val="Style16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  <w:t>（二）报价应包含完成本项目采购需求中所列全部内容产生的所有成本、税金和利润，具体包含但不限于服务人员的薪资、服务人员依法应当享受的各项福利待遇、社会保险费用，提供服务所需清洁用品、设施、清洁设备、专业清洁工具费用，相关保险费用，服装费，管理费，法定税费等，供应商应综合考虑在报价中。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  <w:lang w:val="zh-CN"/>
        </w:rPr>
        <w:t>供应商报价不得低于根据桂林市现行最低工资标准、法定各项保险及住房公积金最低缴费标准核算的价格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lang w:val="zh-CN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  <w:t>否则，采购人将其作为无效竞价处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Style16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供应商需提供报价文件，上述材料需加盖单位公章。如未按要求提供材料的，采购单位有权视为无效报价。政采云系统报价要与报价文件一致，政采云系统报价与报价文件不符时，将作为无效竞价处理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其他要求</w:t>
      </w:r>
    </w:p>
    <w:p>
      <w:pPr>
        <w:pStyle w:val="Normal"/>
        <w:spacing w:lineRule="exact" w:line="440"/>
        <w:ind w:firstLine="560"/>
        <w:rPr>
          <w:rStyle w:val="Style14"/>
          <w:rFonts w:ascii="仿宋_GB2312;Arial Unicode MS" w:hAnsi="仿宋_GB2312;Arial Unicode MS" w:eastAsia="仿宋_GB2312;Arial Unicode MS"/>
          <w:sz w:val="28"/>
          <w:szCs w:val="28"/>
        </w:rPr>
      </w:pPr>
      <w:bookmarkStart w:id="27" w:name="OLE_LINK5"/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一）合同签订期：</w:t>
      </w:r>
      <w:bookmarkEnd w:id="27"/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自成交通知书发出之日起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个工作日内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二）违约处罚：以上物业管理服务采购需求必须全部满足，对不能满足采购需求的虚假响应或者无法正常交付的，采购单位可取消供应商报价资格，并上报上级监管机构追究其法律责任。</w:t>
      </w:r>
    </w:p>
    <w:p>
      <w:pPr>
        <w:pStyle w:val="Style16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lang w:val="zh-CN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  <w:lang w:val="zh-CN"/>
        </w:rPr>
      </w:r>
      <w:bookmarkStart w:id="28" w:name="OLE_LINK11"/>
      <w:bookmarkStart w:id="29" w:name="OLE_LINK10"/>
      <w:bookmarkStart w:id="30" w:name="OLE_LINK11"/>
      <w:bookmarkStart w:id="31" w:name="OLE_LINK10"/>
      <w:bookmarkEnd w:id="30"/>
      <w:bookmarkEnd w:id="3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ascii="Arial" w:hAnsi="Arial" w:cs="Arial"/>
      <w:bCs/>
      <w:color w:val="000000"/>
      <w:sz w:val="28"/>
      <w:szCs w:val="32"/>
      <w:lang w:val="pt-B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5:00Z</dcterms:created>
  <dc:creator>QXCGLZS</dc:creator>
  <dc:description/>
  <cp:keywords/>
  <dc:language>en-US</dc:language>
  <cp:lastModifiedBy>Windows 用户</cp:lastModifiedBy>
  <dcterms:modified xsi:type="dcterms:W3CDTF">2025-07-23T0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F39C9E3DB40F19402A399AF2A9E5C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