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2"/>
          <w:szCs w:val="32"/>
        </w:rPr>
        <w:t>年柳州市柳东新区管理委员会互联网线路租赁采购需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eastAsia="仿宋_GB2312" w:ascii="仿宋_GB2312" w:hAnsi="仿宋_GB2312"/>
          <w:sz w:val="30"/>
          <w:szCs w:val="30"/>
        </w:rPr>
        <w:t>00M</w:t>
      </w:r>
      <w:r>
        <w:rPr>
          <w:rFonts w:ascii="仿宋_GB2312" w:hAnsi="仿宋_GB2312" w:eastAsia="仿宋_GB2312"/>
          <w:sz w:val="30"/>
          <w:szCs w:val="30"/>
        </w:rPr>
        <w:t>互联网光纤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条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连接到中国公众宽带互联网</w:t>
      </w:r>
      <w:r>
        <w:rPr>
          <w:rFonts w:eastAsia="仿宋_GB2312" w:ascii="仿宋_GB2312" w:hAnsi="仿宋_GB2312"/>
          <w:sz w:val="30"/>
          <w:szCs w:val="30"/>
        </w:rPr>
        <w:t>ChinaNet</w:t>
      </w:r>
      <w:r>
        <w:rPr>
          <w:rFonts w:ascii="仿宋_GB2312" w:hAnsi="仿宋_GB2312" w:eastAsia="仿宋_GB2312"/>
          <w:sz w:val="30"/>
          <w:szCs w:val="30"/>
        </w:rPr>
        <w:t>的宽带，为独享宽带、接入方式为光纤接入，要求裸机测试上下行速率均能稳定在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eastAsia="仿宋_GB2312" w:ascii="仿宋_GB2312" w:hAnsi="仿宋_GB2312"/>
          <w:sz w:val="30"/>
          <w:szCs w:val="30"/>
        </w:rPr>
        <w:t>00Mbit/s</w:t>
      </w:r>
      <w:r>
        <w:rPr>
          <w:rFonts w:ascii="仿宋_GB2312" w:hAnsi="仿宋_GB2312" w:eastAsia="仿宋_GB2312"/>
          <w:sz w:val="30"/>
          <w:szCs w:val="30"/>
        </w:rPr>
        <w:t>，安装地点：柳州市柳东新区管理委员会办公楼，互联网线路租赁时限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日止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交付日期</w:t>
      </w:r>
      <w:r>
        <w:rPr>
          <w:rFonts w:ascii="仿宋_GB2312" w:hAnsi="仿宋_GB2312" w:eastAsia="仿宋_GB2312"/>
          <w:sz w:val="30"/>
          <w:szCs w:val="30"/>
        </w:rPr>
        <w:t>：中标</w:t>
      </w:r>
      <w:r>
        <w:rPr>
          <w:rFonts w:ascii="仿宋_GB2312" w:hAnsi="仿宋_GB2312" w:eastAsia="仿宋_GB2312"/>
          <w:sz w:val="30"/>
          <w:szCs w:val="30"/>
        </w:rPr>
        <w:t>之日起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内完成</w:t>
      </w:r>
      <w:r>
        <w:rPr>
          <w:rFonts w:ascii="仿宋_GB2312" w:hAnsi="仿宋_GB2312" w:eastAsia="仿宋_GB2312"/>
          <w:sz w:val="30"/>
          <w:szCs w:val="30"/>
        </w:rPr>
        <w:t>线路</w:t>
      </w:r>
      <w:r>
        <w:rPr>
          <w:rFonts w:ascii="仿宋_GB2312" w:hAnsi="仿宋_GB2312" w:eastAsia="仿宋_GB2312"/>
          <w:sz w:val="30"/>
          <w:szCs w:val="30"/>
        </w:rPr>
        <w:t>开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签订合同后的要求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以上项目租赁合同签订后，要保证我单位原有使用的静态固定</w:t>
      </w:r>
      <w:r>
        <w:rPr>
          <w:rFonts w:eastAsia="仿宋_GB2312" w:ascii="仿宋_GB2312" w:hAnsi="仿宋_GB2312"/>
          <w:sz w:val="30"/>
          <w:szCs w:val="30"/>
        </w:rPr>
        <w:t>IP</w:t>
      </w:r>
      <w:r>
        <w:rPr>
          <w:rFonts w:ascii="仿宋_GB2312" w:hAnsi="仿宋_GB2312" w:eastAsia="仿宋_GB2312"/>
          <w:sz w:val="30"/>
          <w:szCs w:val="30"/>
        </w:rPr>
        <w:t>地址不变；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日后网络线路故障供应商需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小时内到达我单位故障线路现场处置，并保障线路恢复正常使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84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柳州市柳东新区管理委员会</w:t>
      </w:r>
    </w:p>
    <w:p>
      <w:pPr>
        <w:pStyle w:val="Normal"/>
        <w:spacing w:lineRule="exact" w:line="560"/>
        <w:ind w:right="84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right="84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84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84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84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6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7733"/>
      </w:tblGrid>
      <w:tr>
        <w:trPr>
          <w:trHeight w:val="62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名称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要求</w:t>
            </w:r>
          </w:p>
        </w:tc>
      </w:tr>
      <w:tr>
        <w:trPr>
          <w:trHeight w:val="401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柳州市柳东新区管理委员会互联网线路租赁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一、互联网固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P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纤专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提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光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,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接到中国公众宽带互联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inaNe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宽带，为独享宽带、接入方式为光纤接入，要求裸机测试上下行速率均能稳定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bit/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提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固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P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提供的互联网光纤必须是独享的带宽，允许电脑接入台数满足办公使用需求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设备接口之前的所有线路和接入设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光纤线路、光端机设备、连接电缆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由线路供应商提供、并承担安装和调试工作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互联网光纤专线平均丢包率不高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平均时延不高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汇聚层，核心层采用全网采用双路由的备份保护，保证整个城域网的快速，安全，可靠。</w:t>
            </w:r>
          </w:p>
        </w:tc>
      </w:tr>
      <w:tr>
        <w:trPr>
          <w:trHeight w:val="28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服务要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投标人所提供的网络质量、技术、服务应满足或高于《中华人民共和国电信条例》、《电信服务规范》的相关规定和要求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所有敷设线路均部署到配置在采购人中心机房网络机柜内，到网络机柜之前的线缆、相应的管道及配套的工程及设备均由中标人负责免费提供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项目为交钥匙工程，中标人应完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提出的清单中网络的安装、调试服务工作，提供工程实施文档等整套资料作为项目验收材料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针对本项目的投标报价为一次性包干报价，采购人不再接受其它任何涉及线路方面新增的相关费用（含移机费、新增线路设备租用费和更换费等），中标人也不能向线路使用方收取以上相关费用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网络线路故障供应商需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内到达我单位故障线路现场处置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项目租赁合同签订后，要保证我单位原有使用的静态固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不变，并保障线路恢复正常使用。</w:t>
            </w:r>
          </w:p>
        </w:tc>
      </w:tr>
      <w:tr>
        <w:trPr>
          <w:trHeight w:val="28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商务要求表</w:t>
            </w:r>
          </w:p>
        </w:tc>
      </w:tr>
      <w:tr>
        <w:trPr>
          <w:trHeight w:val="28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付时间及地点</w:t>
            </w:r>
          </w:p>
        </w:tc>
        <w:tc>
          <w:tcPr>
            <w:tcW w:w="7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交付时间：中标之日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完成线路开通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交付地点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柳州市柳东新区管理委员会办公楼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3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期限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止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560"/>
        <w:ind w:right="840" w:hanging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F731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48:00Z</dcterms:created>
  <dc:creator>superfay</dc:creator>
  <dc:description/>
  <dc:language>en-US</dc:language>
  <cp:lastModifiedBy>陈曦</cp:lastModifiedBy>
  <dcterms:modified xsi:type="dcterms:W3CDTF">2025-03-18T01:56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C9018B86045DF9F8699D13242B3E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Q3MDAyM2FmMGM5YjRkMzFjZDZhZDkzMmVhM2IzY2EiLCJ1c2VySWQiOiI3MTgzNTc2MTUifQ==</vt:lpwstr>
  </property>
  <property fmtid="{D5CDD505-2E9C-101B-9397-08002B2CF9AE}" pid="5" name="commondata">
    <vt:lpwstr>commondata</vt:lpwstr>
  </property>
</Properties>
</file>