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宁市卫生学</w:t>
      </w:r>
      <w:r>
        <w:rPr>
          <w:rFonts w:ascii="宋体" w:hAnsi="宋体" w:cs="宋体"/>
          <w:b/>
          <w:bCs/>
          <w:sz w:val="44"/>
          <w:szCs w:val="44"/>
        </w:rPr>
        <w:t>校康复技术实训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更衣柜、矮柜等</w:t>
      </w:r>
      <w:r>
        <w:rPr>
          <w:rFonts w:ascii="宋体" w:hAnsi="宋体" w:cs="宋体"/>
          <w:b/>
          <w:bCs/>
          <w:sz w:val="44"/>
          <w:szCs w:val="44"/>
        </w:rPr>
        <w:t>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南宁市卫生学校康复技术实训室采购更衣柜、矮柜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及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基本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中华人民共和国政府采购法》第二十二条的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关于规范政府采购供应商资格设定及资格审查的通知》第六条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已在本系统注册并通过资质初审的供应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政府采购—电子卖场、在线询价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需求明细表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"/>
        <w:gridCol w:w="660"/>
        <w:gridCol w:w="4110"/>
        <w:gridCol w:w="555"/>
        <w:gridCol w:w="645"/>
        <w:gridCol w:w="690"/>
        <w:gridCol w:w="855"/>
        <w:gridCol w:w="75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属校区</w:t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更衣室柜（康复技术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一部分的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 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二部分的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 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三部分的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 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板、层板、门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背面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，符合国家环保标准，无有害物质释放。表面光滑，无明显划痕、气泡、凹陷等缺陷，需进行防刮、耐磨处理。内部隔板需可调节，以适应不同尺寸的物品存放需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柜门需配备锁具，锁具需为防盗型，锁具不外露，防止学生碰撞擦伤，且确保安全性（钥匙不能互开）。每个柜门须定制号码牌。每个柜内配置一个层板和一个铝合金挂衣杆。链接件等金属均采用不锈钢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表秒采用环保型油漆或贴面处理，颜色可根据实训室的整体装修风格进行定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做防潮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+5.5+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米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具体根据场地实际定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：</w:t>
            </w:r>
            <w:r>
              <w:rPr/>
              <w:drawing>
                <wp:inline distT="0" distB="0" distL="0" distR="0">
                  <wp:extent cx="1714500" cy="198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3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区）矮柜（康复技术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每个柜子间隔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间，由采购人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板、层板、门板、背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顶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符合国家环保标准，无有害物质释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框架式结构，竖板作为主要支撑，层板将柜内空间分隔成多个区域，可根据不同物品的大小和存放需求进行灵活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表秒采用环保型油漆或贴面处理，颜色可根据实训室的整体装修风格进行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合页，具有良好的承重能力和耐用性，能够保证门板的稳定开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根据场地实际定制）参考图</w:t>
            </w:r>
            <w:r>
              <w:rPr/>
              <w:drawing>
                <wp:inline distT="0" distB="0" distL="0" distR="0">
                  <wp:extent cx="2464435" cy="14839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康复工程室矮柜（康复技术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每个柜子间隔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间，由采购人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板、层板、门板、背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顶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符合国家环保标准，无有害物质释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框架式结构，竖板作为主要支撑，层板将柜内空间分隔成多个区域，可根据不同物品的大小和存放需求进行灵活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表秒采用环保型油漆或贴面处理，颜色可根据实训室的整体装修风格进行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合页，具有良好的承重能力和耐用性，能够保证门板的稳定开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根据场地实际定制）参考图</w:t>
            </w:r>
            <w:r>
              <w:rPr/>
              <w:drawing>
                <wp:inline distT="0" distB="0" distL="0" distR="0">
                  <wp:extent cx="2471420" cy="18091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2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疗及中国传统康复室矮柜（康复技术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每个柜子间隔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间，由采购人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板、层板、门板、背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顶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符合国家环保标准，无有害物质释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框架式结构，竖板作为主要支撑，层板将柜内空间分隔成多个区域，可根据不同物品的大小和存放需求进行灵活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表秒采用环保型油漆或贴面处理，颜色可根据实训室的整体装修风格进行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合页，具有良好的承重能力和耐用性，能够保证门板的稳定开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根据场地实际定制）参考图</w:t>
            </w:r>
            <w:r>
              <w:rPr/>
              <w:drawing>
                <wp:inline distT="0" distB="0" distL="0" distR="0">
                  <wp:extent cx="2464435" cy="14839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区）矮柜（康复技术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），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每个柜子间隔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间，由采购人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板、层板、门板、背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顶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优质环保实木多层板，符合国家环保标准，无有害物质释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框架式结构，竖板作为主要支撑，层板将柜内空间分隔成多个区域，可根据不同物品的大小和存放需求进行灵活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表秒采用环保型油漆或贴面处理，颜色可根据实训室的整体装修风格进行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不锈钢合页，具有良好的承重能力和耐用性，能够保证门板的稳定开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根据场地实际定制）参考图</w:t>
            </w:r>
            <w:r>
              <w:rPr/>
              <w:drawing>
                <wp:inline distT="0" distB="0" distL="0" distR="0">
                  <wp:extent cx="2464435" cy="14839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482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人民币大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叁万壹仟伍佰肆拾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整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价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的投标总报价≤项目预算价，单价≤单项控制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价以人民币报价，包括完成本项目所需的一切工作内容而发生的所有直接、间接费用、其他费用、税金等全部费用，采购人不再支付成交价格以外的任何费用。包括但不限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货物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运输、装卸、安装、材料、培训、技术支持、售后服务等费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必要的保险费用和各项税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二、质量保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必须是全新、未使用的原装产品，且在正常安装、使用和保养条件下，其使用寿命期内各项指标均达到质量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、送货时间、方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期：签订合同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完成供货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作日内送达，周一至周五早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12:00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7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周末暂不收货（特殊情况外按采购方送货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方式：现场交货；不接受物流或者快递送货，发物流或者快递的需要供应商自己来接货，送到指定地点并负责卸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送货地址：南宁市卫生学校相思湖校区、黎塘校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四、售后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所提供的货物产品必须是未使用过的全新产品；若产品质量存在缺陷，中标人免费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内更换新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所有货物免费送货上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故障响应时间：供应商应在质量保证期内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时的不间断技术支持服务，并做到电话、传真、电子邮件、现场等多种方式的技术全方位响应需求，如遇问题，承诺在接到采购人通知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小时内到达现场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供货及安装过程中产生的残留物或垃圾，需由中标人自行清理至校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、付款条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本项目无预付款，我单位组织验收合格后，再方可开具增值税普通发票，我单位收到发票且财政审批该项目用款计划后一次性支付全部款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六、验收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验收依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按合同要求及国家标准进行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验收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七、其他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签订期：自成交通知书发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响应保障：按国家有关产品“三包”规定执行“三包”，免费送货到采购人指定地点，免费安装调试。所有货物、配件质保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（免费保修期从所有货物验收合格之日起计算），若产品生产厂家免费质保期超过此年限的，合同履约过程中按厂家规定执行。免费保修期内提供免费上门维修服务（含免费更换零部件、免人工费），并提供终身电话或远程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采购人有权要求对供应商提供的货物抽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如产生检测费用的由中标人承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以确认品牌及功能的真实有效性；如中标人提供的产品和招标文件要求不符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以虚假应标处理，采购人不予验收，并追究中标人相应的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如需求有差异，以我方实际需求为准，中标方免费退换货，调货，不得增加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项目不允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偏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竞标人的任何负偏离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认为是实质性要求和条件不响应，作竞价无效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响应文件要求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报价表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采购项目需求响应文件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营业执照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权委托书、授权人及被委托人身份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否则竞价无效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缩进1"/>
    <w:basedOn w:val="Normal"/>
    <w:qFormat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1">
    <w:name w:val="正文首行缩进 21"/>
    <w:basedOn w:val="1"/>
    <w:qFormat/>
    <w:pPr>
      <w:spacing w:before="0" w:after="120"/>
      <w:ind w:left="420" w:firstLine="420"/>
    </w:pPr>
    <w:rPr>
      <w:rFonts w:ascii="黑体" w:hAnsi="黑体" w:eastAsia="黑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3:00Z</dcterms:created>
  <dc:creator>User</dc:creator>
  <dc:description/>
  <dc:language>en-US</dc:language>
  <cp:lastModifiedBy>杨超芬</cp:lastModifiedBy>
  <dcterms:modified xsi:type="dcterms:W3CDTF">2025-09-01T0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3D7592CE4D48856D024DD8E465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