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南宁市卫生学校印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学生管理制度汇编、证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项目竞价公告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信息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南宁市卫生学校印刷学生管理制度汇编、证书项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项目联系人及联系方式：杨老师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71-3370621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购单位：南宁市卫生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供应商规模要求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供应商资质要求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采购需求清单</w:t>
      </w:r>
    </w:p>
    <w:tbl>
      <w:tblPr>
        <w:tblW w:w="94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96"/>
        <w:gridCol w:w="796"/>
        <w:gridCol w:w="2509"/>
        <w:gridCol w:w="982"/>
        <w:gridCol w:w="1064"/>
        <w:gridCol w:w="1132"/>
        <w:gridCol w:w="872"/>
        <w:gridCol w:w="872"/>
      </w:tblGrid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（劳务）名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南宁市卫生学校学生管理制度汇编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面单面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版纸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版纸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5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82270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92" r="-38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82270"/>
                  <wp:effectExtent l="0" t="0" r="0" b="0"/>
                  <wp:wrapNone/>
                  <wp:docPr id="2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92" r="-38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82270"/>
                  <wp:effectExtent l="0" t="0" r="0" b="0"/>
                  <wp:wrapNone/>
                  <wp:docPr id="3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92" r="-38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82270"/>
                  <wp:effectExtent l="0" t="0" r="0" b="0"/>
                  <wp:wrapNone/>
                  <wp:docPr id="4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92" r="-38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82270"/>
                  <wp:effectExtent l="0" t="0" r="0" b="0"/>
                  <wp:wrapNone/>
                  <wp:docPr id="5" name="图片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92" r="-38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胶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科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双胶纸单面四色印，成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X29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设计排版印刷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就办</w:t>
            </w:r>
          </w:p>
        </w:tc>
      </w:tr>
      <w:tr>
        <w:trPr>
          <w:trHeight w:val="600" w:hRule="atLeast"/>
        </w:trPr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50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商务项目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商务要求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一）质量保证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供应商所提供的货物型号、技术规格、技术参数等质量必须与本次采购要求和承诺相一致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供应商所提供的货物必须是全新、未使用的原装产品，且在正常安装、使用和保养条件下，其使用寿命期内各项指标均达到质量要求。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二）注意事项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如成交供应商未与采购人沟通、未经采购人同意、未告知采购人送货方式等情况下，直接以快递或物流的方式发送货物，如出现货物丢失、货物损坏、货物长时间未接收等一系列问题，全部由成交供应商负责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一旦发现虚假响应，即使确认成交也将被取消供货资格，采购人有权追究恶意扰乱规则的供应商责任，并向政府采购监管平台投诉。（在报价前请仔细评估自身履约能力，谢绝恶意低价、不按要求报价、成交后无故放弃、不按合同履行等违约行为。对出现此类行为的预成交供应商，采购人将根据竞价询价违约处理规则，依法依规提请政采云平台进行处罚，处罚内容包括停止推送报价信息、禁止报价等，并记入政府采购诚信档案等。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如需求有差异，以我方实际需求为准，中标方免费退换货，调货，不得增加费用。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三）送货时间、方式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签订合同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工作日内配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作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一至周五早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:00-12:00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:00-17: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周末暂不收货（特殊情况外按采购方送货）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必须提供本地化免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送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门服务，并送到指定地点，暂不接受物流或者快递送货，发物流或者快递的需要供应商自己来接货，送到指定地点并负责卸货，安排人员安装和讲解指导使用。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（四）售后服务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供应商所提供的产品须是符合国家标准、知识产权、正规厂家等合法来源，并为所提供产品负相应的法律责任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按照国家有关产品“三包”规定执行“三包”，所有货物、配件质保期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。质保期内，中标人提供免费上门维修服务（含免费更换零部件、免人工费）。若采购人发现产品存在制造上的缺陷，投标人应负责采取补救措施，若该缺陷导致产品存在安全隐患或不能使用的，投标人应负责免费更换整件产品。</w:t>
            </w:r>
          </w:p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供应商应严格依照采购人订单及订数配送，送交到采购人的产品不能有质量问题。若验收时发现有质量不合格的产品，以及与订单不符的产品，一律予以退货，由此造成的损失及费用全部由供应商承担。</w:t>
            </w:r>
          </w:p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目供货及安装过程中产生的残留物或垃圾，需由中标人自行清理至校外。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（五）付款条件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本项目无预付款，我单位组织验收合格后，再方可开具增值税普通发票，我单位收到发票且财政审批该项目用款计划后一次性支付全部款项。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（六）报价要求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供应商的投标总报价≤项目预算价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本项目报价为全包价（含税）。供应商报价包括但不限于货物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、排版、印刷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专用工具、标准附件备件、运输、保管、安装调试、验收、培训、售后服务、税金等与本项目有关的可预见及不可预见的一切成本和费用的总和，采购人不再为本项目另付其他任何费用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本项目供应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需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政府采购框架协议采购中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印刷服务类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入围的供应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七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）▲验收要求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验收依据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按合同要求及国家标准进行验收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验收标准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）所供产品的规格、数量、功能、材质等符合招标文件采购需求及采购合同约定的要求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val="en-US" w:eastAsia="zh-CN"/>
              </w:rPr>
              <w:t>）所供产品的外观完好，无严重碰撞、表皮脱落、内页无漏页等明显瑕疵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）所有产品均已运输至指定地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本项目不允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负偏离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竞标人的任何负偏离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被认为是实质性要求和条件不响应，作竞价无效处理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响应文件要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报价表（格式自拟，至少应包含采购名称、单位、数量、单价、金额、合计等内容）。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采购项目需求（含采购需求及商务需求）响应文件（采购需求必须完全响应，否则报价无效）；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单位营业执照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入围框架协议采购的证明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法人身份证明；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服务承诺书（格式自拟）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ender">
    <w:name w:val="Envelope Return"/>
    <w:basedOn w:val="Normal"/>
    <w:pPr>
      <w:widowControl/>
      <w:snapToGrid w:val="false"/>
      <w:spacing w:before="0" w:after="200"/>
      <w:jc w:val="left"/>
    </w:pPr>
    <w:rPr>
      <w:rFonts w:ascii="Arial" w:hAnsi="Arial" w:eastAsia="微软雅黑" w:cs="Arial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spacing w:lineRule="auto" w:line="360" w:before="0" w:after="0"/>
      <w:ind w:firstLine="420"/>
    </w:pPr>
    <w:rPr>
      <w:rFonts w:ascii="宋体" w:hAnsi="宋体" w:eastAsia="仿宋_GB2312;仿宋" w:cs="宋体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黑体" w:hAnsi="黑体" w:eastAsia="黑体" w:cs="Courier New"/>
      <w:sz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3:11:00Z</dcterms:created>
  <dc:creator>User</dc:creator>
  <dc:description/>
  <dc:language>en-US</dc:language>
  <cp:lastModifiedBy>杨超芬</cp:lastModifiedBy>
  <dcterms:modified xsi:type="dcterms:W3CDTF">2025-07-09T02:5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3884355DA483D97A167EDBEDC4A6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UyMzYwMjNhYzY1ZmQ1OWUyMWFjYzYyNDM1MGMwNzciLCJ1c2VySWQiOiIxNjQ5MTg0MTYzIn0=</vt:lpwstr>
  </property>
  <property fmtid="{D5CDD505-2E9C-101B-9397-08002B2CF9AE}" pid="5" name="commondata">
    <vt:lpwstr>commondata</vt:lpwstr>
  </property>
</Properties>
</file>