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宁市卫生学校电脑桌椅、定制收纳柜等竞价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南宁市卫生学校电脑桌椅、定制收纳柜等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及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1-337062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卫生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应商基本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中华人民共和国政府采购法》第二十二条的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符合《关于规范政府采购供应商资格设定及资格审查的通知》第六条规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已在本系统注册并通过资质初审的供应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政府采购—电子卖场、在线询价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需求明细表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"/>
        <w:gridCol w:w="660"/>
        <w:gridCol w:w="4110"/>
        <w:gridCol w:w="555"/>
        <w:gridCol w:w="645"/>
        <w:gridCol w:w="690"/>
        <w:gridCol w:w="855"/>
        <w:gridCol w:w="75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单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属校区</w:t>
            </w:r>
          </w:p>
        </w:tc>
      </w:tr>
      <w:tr>
        <w:trPr>
          <w:trHeight w:val="2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收纳柜（解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仿真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" name="图片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2" name="图片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3" name="图片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39520"/>
                  <wp:effectExtent l="0" t="0" r="0" b="0"/>
                  <wp:wrapNone/>
                  <wp:docPr id="4" name="图片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46505"/>
                  <wp:effectExtent l="0" t="0" r="0" b="0"/>
                  <wp:wrapNone/>
                  <wp:docPr id="5" name="图片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39520"/>
                  <wp:effectExtent l="0" t="0" r="0" b="0"/>
                  <wp:wrapNone/>
                  <wp:docPr id="6" name="图片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7" name="图片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8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9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0" name="图片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1" name="图片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246505"/>
                  <wp:effectExtent l="0" t="0" r="0" b="0"/>
                  <wp:wrapNone/>
                  <wp:docPr id="12" name="图片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3" name="图片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4" name="图片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248285"/>
                  <wp:effectExtent l="0" t="0" r="0" b="0"/>
                  <wp:wrapNone/>
                  <wp:docPr id="15" name="图片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40" r="-19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16" name="图片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9505"/>
                  <wp:effectExtent l="0" t="0" r="0" b="0"/>
                  <wp:wrapNone/>
                  <wp:docPr id="17" name="图片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112520"/>
                  <wp:effectExtent l="0" t="0" r="0" b="0"/>
                  <wp:wrapNone/>
                  <wp:docPr id="18" name="图片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2" r="-19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实际场地定制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0mm*450mm*3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套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材：采用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分为实木多层板加固，使至不变形，经过防虫、防腐等化学处理，持久不变形，含水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0g/cm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吸水厚度膨胀率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 表面结合强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M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 甲醛释放量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mg/m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晾衣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）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套学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位电脑课桌椅（解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虚拟仿真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桌加厚桌面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m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高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桌面采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压缩颗粒板外贴防火板，带穿线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桌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mm*40mme*1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钢管，桌腿中间封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板制作，折弯成型，带穿线功能，外面布局散热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采用激光切割、模具冲压、折弯、组焊接成型，喷涂、装配而成。焊接部分采用高标准熔接焊，确保表面平整光滑，焊接点牢固。净深、层间净高、尺寸、偏差、邻边垂直度、曲度、分缝、着地平稳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件喷涂层外观、配件、标志和使用说明结构安全性、必须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3325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甲醛释放量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可溶性重金属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18584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耐冲击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1732-19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耐腐蚀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136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喷涂层附着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 9286-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强度和耐久性能，稳定性能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/T10357.5-20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图：</w:t>
            </w:r>
            <w:r>
              <w:rPr>
                <w:rFonts w:ascii="宋体" w:hAnsi="宋体" w:cs="宋体"/>
                <w:sz w:val="22"/>
                <w:szCs w:val="22"/>
              </w:rPr>
              <w:drawing>
                <wp:inline distT="0" distB="0" distL="0" distR="0">
                  <wp:extent cx="1927860" cy="1708150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29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椅规格参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钢架采用回方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mm*19mm*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冷拉钢管经除油，烤漆处理，坚圆防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钢丝保护增加拉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靠背全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一体成型，加厚条纹网，透气抗拉力强靠背与钢架直接连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螺丝周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扶手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，螺丝加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包高密度海绵，经久耐用，可整体折叠多张排列节省空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脚塞为尼龙材质，防滑耐磨软质聚氨酯泡沫塑料 ：坐面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其他部位密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回弹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缩水永久变形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纺织面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摩擦色牢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金属件涂层附着力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，电镀层耐盐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直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锈点不多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其中直径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锈点不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距离边缘棱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围内的不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用办公椅的。阻燃性应满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GB 17927.1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规定阻燃性，公共场所用办公椅的阻燃性应满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17927.2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规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VOC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0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1623695" cy="161353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思湖校区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婴儿抚触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身主体，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门、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用铰链，层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双饰面板，承重性能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台面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0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2025015" cy="1965325"/>
                  <wp:effectExtent l="0" t="0" r="0" b="0"/>
                  <wp:docPr id="2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整体采用优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塑料注塑成型后装配而成，无毒无味，绝缘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磨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稳定性优良，使用安全方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整体采用一抽一柜一抽板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洁大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内带隔板，可调节高度，有水瓶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两侧带隐藏毛巾杆，配隐藏挂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1333500" cy="1143000"/>
                  <wp:effectExtent l="0" t="0" r="0" b="0"/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身主体，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门、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用铰链，层板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2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双饰面板，承重性能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台面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40*70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990600" cy="86677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型柜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规格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*50*17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长宽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柜体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mm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封边。（受潮、变形及受外冲击的能力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层板：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门板： 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边处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实木多层板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U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封边，黏结牢固可靠，防潮耐腐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847725" cy="1228725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操作台（护理实训室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优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，可折叠收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音万向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*600*7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定制，正面有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drawing>
                <wp:inline distT="0" distB="0" distL="0" distR="0">
                  <wp:extent cx="1371600" cy="580390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塘校区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5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人民币大写：壹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零伍佰零捌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需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、报价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的投标总报价≤项目预算价，单价≤单项控制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价以人民币报价，包括完成本项目所需的一切工作内容而发生的所有直接、间接费用、其他费用、税金等全部费用，采购人不再支付成交价格以外的任何费用。包括但不限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货物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运输、装卸、安装、材料、培训、技术支持、售后服务等费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必要的保险费用和各项税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、质量保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供应商所提供的货物必须是全新、未使用的原装产品，且在正常安装、使用和保养条件下，其使用寿命期内各项指标均达到质量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、送货时间、方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期：签订合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完成供货安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作日内送达，周一至周五早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12:00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7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周末暂不收货（特殊情况外按采购方送货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交货方式：现场交货；不接受物流或者快递送货，发物流或者快递的需要供应商自己来接货，送到指定地点并负责卸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送货地址：南宁市卫生学校相思湖校区、黎塘校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、售后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提供的货物产品必须是未使用过的全新产品；若产品质量存在缺陷，中标人免费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内更换新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所有货物免费送货上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故障响应时间：供应商应在质量保证期内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的不间断技术支持服务，并做到电话、传真、电子邮件、现场等多种方式的技术全方位响应需求，如遇问题，承诺在接到采购人通知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小时内到达现场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供货及安装过程中产生的残留物或垃圾，需由中标人自行清理至校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、付款条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本项目无预付款，我单位组织验收合格后，再方可开具增值税普通发票，我单位收到发票且财政审批该项目用款计划后一次性支付全部款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、验收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依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合同要求及国家标准进行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验收标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所供产品的规格、数量、功能、材质、颜色等符合招标文件采购需求及采购合同约定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七、其他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同签订期：自成交通知书发出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响应保障：按国家有关产品“三包”规定执行“三包”，免费送货到采购人指定地点，免费安装调试。所有货物、配件质保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（免费保修期从所有货物验收合格之日起计算），若产品生产厂家免费质保期超过此年限的，合同履约过程中按厂家规定执行。免费保修期内提供免费上门维修服务（含免费更换零部件、免人工费），并提供终身电话或远程维修维护服务。如果需要更换配件的，所更换的配件应当为原供货产品品牌、类型相一致或者是同等档次的替代品，后者需征得采购人同意；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人有权要求对供应商提供的货物抽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产生检测费用的由中标人承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以确认品牌及功能的真实有效性；如中标人提供的产品和招标文件要求不符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虚假应标处理，采购人不予验收，并追究中标人相应的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如需求有差异，以我方实际需求为准，中标方免费退换货，调货，不得增加费用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项目不允许负偏离，竞标人的任何负偏离将被认为是实质性要求和条件不响应，作竞价无效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响应文件要求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报价表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采购项目需求响应文件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单位营业执照、法人身份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授权委托书、授权人及被委托人身份证明（如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服务承诺书（格式自拟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请按以上要求提供相关材料并加盖公章、扫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否则竞价无效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300" w:before="0" w:after="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缩进1"/>
    <w:basedOn w:val="Normal"/>
    <w:qFormat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1">
    <w:name w:val="正文首行缩进 21"/>
    <w:basedOn w:val="1"/>
    <w:qFormat/>
    <w:pPr>
      <w:spacing w:before="0" w:after="120"/>
      <w:ind w:left="420" w:firstLine="420"/>
    </w:pPr>
    <w:rPr>
      <w:rFonts w:ascii="黑体" w:hAnsi="黑体" w:eastAsia="黑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0:00Z</dcterms:created>
  <dc:creator>User</dc:creator>
  <dc:description/>
  <dc:language>en-US</dc:language>
  <cp:lastModifiedBy>杨超芬</cp:lastModifiedBy>
  <dcterms:modified xsi:type="dcterms:W3CDTF">2025-07-16T06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3D7592CE4D48856D024DD8E465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