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宁市卫生学校口腔数字化义齿教学设备购置采购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反向</w:t>
      </w:r>
      <w:r>
        <w:rPr>
          <w:rFonts w:ascii="宋体" w:hAnsi="宋体" w:cs="宋体"/>
          <w:b/>
          <w:bCs/>
          <w:sz w:val="44"/>
          <w:szCs w:val="44"/>
        </w:rPr>
        <w:t>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南宁市卫生学校口腔数字化义齿教学设备购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-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联系人及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价起止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规模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-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资质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基本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中华人民共和国政府采购法》第二十二条的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关于规范政府采购供应商资格设定及资格审查的通知》第六条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已在本系统注册并通过资质初审的供应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购组织形式及方式：政府采购—电子卖场、反向竞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采购需求清单</w:t>
      </w:r>
    </w:p>
    <w:tbl>
      <w:tblPr>
        <w:tblW w:w="97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0"/>
        <w:gridCol w:w="4417"/>
        <w:gridCol w:w="698"/>
        <w:gridCol w:w="928"/>
        <w:gridCol w:w="1971"/>
      </w:tblGrid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参数（含规格型号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品牌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采用立体光固化下投影技术，以保证做件效率和做件质量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成型幅面：不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4(L)*81(W)*160(H)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分辨率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像素点尺寸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光功率：不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0mw/cm^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印尺寸公差：标准件尺寸误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±0.035mm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印速度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~25mm/h @0.0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~50mm/h @0.1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文件传输方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盘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Entere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Wi-Fi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自动调平，打印稳定有保障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长寿命第三代硅胶料盒，通过特殊的动态固位装置使打印时的离型过程更加顺畅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.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标签，自动识别材料，辅助统计打印层数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具有薄膜式压力传感器，能够实时监控打印过程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通过光学算法，能够进行畸变矫正、光匀矫正、高斯模糊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可处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tl/ob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等格式三维数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支持自动支撑、手动支撑，支持加强支撑、树状支撑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具有自动排版功能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寿命光学器件，寿命大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小时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设备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o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E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际认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配备齿科专用树脂，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备案，材料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ea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o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际证书，部分材料通过生物相容性检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7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品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先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ccuFab-D1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仪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可用于石膏模型扫描、印模扫描、多代型扫描、种植扫描、桩核扫描，支持多种类型的颌架扫描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非接触式拍照扫描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数据输出格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OB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P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相机镜头：精度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微米；分辨率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模型扫描速度：咬合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石膏单颌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印模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6s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次性可以扫描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颗代型，扫描速度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颗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颗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有全自动对齐功能和补洞功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彩色纹理扫描功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有静态和动态颌架扫描功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支持扫描头上下适度摆动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ll in 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扫描并配备相应夹具，一次性可以扫描上下颌和多颗代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支持多种订单类型，包括印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代型扫描，支持桩核印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石膏扫描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功能，可以不喷粉扫描牙龈、填充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去高光功能（针对扫描金属基台可以获得更好的数据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台扫描可以快速封口，免去技师实物封蜡操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咬合检测、牙位标记、倒凹检测、倒凹填补、边缘线延伸下沉功能，实现数字模型修整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ccuDesig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模型编辑功能，可以把扫描数据转化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印模型数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可以支持数据自动上传云端和数据加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扫描仪电源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DC 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巧轻便易于携带，重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结构简单易于维护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数据传输接口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扫描软件可免费升级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设备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o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E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等国际认证，品质有保证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品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EX Pro(H)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像素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4.4 μ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层厚设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05~0.1 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成型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2×120×190 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技术类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光固化技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hapeMaterials Den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成型速度：最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 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与所用耗材类型和打印设置有关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硬件光源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5 nm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光源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寸彩色触控屏，分辨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5760 × 3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加热模块：成型板加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.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屏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: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寸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白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技术类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USB2.0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无线网络﹑以太网传输方式 ，自主研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aster.OS ShapePan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支撑编辑﹑自动修复﹑模型切割﹑抽壳﹑ 打孔 打标签，局域网内多台设备的打印任务管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设备净重：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 k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设备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0 × 420 × 550 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包装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0 × 540 × 900 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包装重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 k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13.350 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整机功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支持打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牙科应用：固定修复：修复模型、蜡型冠桥、临时冠桥等 活动修复：个性化托盘、活动义齿、试戴活动义齿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正畸：正畸模型、记存模型、咬合垫等 种植：种植模型、牙科种植导板、假牙龈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配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HAPECURE 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固化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HAPEWASH 02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清洗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品牌：铼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Edge E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计：金额（大写）人民币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  <w:lang w:val="en-US" w:eastAsia="zh-CN"/>
              </w:rPr>
              <w:t>拾万零肆仟伍佰元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  <w:lang w:eastAsia="zh-CN"/>
              </w:rPr>
              <w:t>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响应文件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采购项目需求响应文件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营业执照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权委托书、授权人及被委托人身份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否则竞价无效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货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方式：送货上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时间：工作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-12:00,15:00-17:0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期限：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同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全部交货并完成安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货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宁市卫生学校（含黎塘校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建议发货前先咨询再确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商务条款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支付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本项目无预付款，经采购人验收合格后，一次性支付全部合同价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付前，乙方应开具等额发票给甲方，否则支付顺延引起的责任由乙方承担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质量保证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所提供的货物必须是全新、未使用的原装产品，且在正常安装、使用和保养条件下，其使用寿命期内各项指标均达到质量要求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注意事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同签订期：自成交通知书发出之日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日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如需求有差异，以我方实际需求为准，中标方免费退换货，调货，不得增加费用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送货时间、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交货期：签订合同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日内完成供货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工作日内送达，周一至周五早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:00-12:00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:00-17: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周末暂不收货（特殊情况外按采购方送货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交货方式：现场交货；必须提供本地化免费上门安装服务，并送到指定地点，且免费安装调试（保证能投入合理安装使用，其它涉及相关费用不得额外收取，即费用总包。不接受和认可供应商其它附加报价），暂不接受物流或者快递送货，发物流或者快递的需要供应商自己来接货，送到指定地点并负责卸货，安排人员安装和讲解指导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送货地址：南宁市卫生学校相思湖校区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售后服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所提供的货物产品必须是未使用过的全新产品；若产品质量存在缺陷，中标人免费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月内更换新产品。保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所有货物免费送货上门安装、免费培训使用及维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故障响应时间：供应商应在质量保证期内提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*2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小时的不间断技术支持服务，并做到电话、传真、电子邮件、现场等多种方式的技术全方位响应需求，如遇问题，承诺在接到采购人通知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小时内到达现场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项目供货及安装过程中产生的残留物或垃圾，需由中标人自行清理至校外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付款条件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全部货物到货安装且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本项目无预付款，采购人向中标人一次性支付所有款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我单位审核合同并组织验收合格后，再方可开具增值税普通发票，验收合格收到发票后一次性支付全部款项。采购人未收到发票的，有权不予支付相应款项直至中标人提供合格发票，并不承担延迟付款责任。发票认证通过是付款的必要前提之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付款方式： 银行转账  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报价要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供应商的投标总报价≤项目预算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报价以人民币报价，包括完成本项目所需的一切工作内容而发生的所有直接、间接费用、其他费用、税金等全部费用，采购人不再支付成交价格以外的任何费用。包括但不限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货物的价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货物的标准附件、备品备件、专用工具的价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运输、装卸、安装、材料、培训、技术支持、售后服务等费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必要的保险费用和各项税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本项目供应商供货的配置必须是原厂出厂标配，否则报价将无效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产品要求：报价产品必须为全新厂商原装产品，成交供应商所提供的产品、材料等要满足中华人民共和国的相应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服务响应保障：按国家有关产品“三包”规定执行“三包”，免费送货到采购人指定地点，免费安装调试。所有货物、配件质保期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（免费保修期从所有货物验收合格之日起计算），若产品生产厂家免费质保期超过此年限的，合同履约过程中按厂家规定执行。，免费保修期内提供免费上门维修服务（含免费更换零部件、免人工费），并提供终身电话或远程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采购人有权要求对供应商提供的货物抽检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如产生检测费用的由中标人承担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以虚假应标处理，采购人不予验收，并追究中标人相应的法律责任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验收要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验收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按合同要求及国家标准进行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验收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所供产品的外观完好，无严重碰撞、表皮脱落、五金件生锈等明显瑕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所供产品结构牢固，无安全隐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成交供应商应提供货物的有效的质量检验文件（报告），经采购人认可后，与合同的性能指标一起作为货物验收标准，采购人可对货物进行复检与性能测试，成交供应商应派出有经验、高水平的技术人员协助此项工作，验收标准应符合中国有关的国家、地方、行业标准。如有抽检要求的，检测结果应符合招标文件采购需求及采购合同约定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所有产品均已运输至指定地点，并安装调试完毕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sz w:val="21"/>
          <w:szCs w:val="21"/>
        </w:rPr>
        <w:t>标注▲号的内容为实质性要求和条件，对这些关键性参数配置及要求的任何不满足将导致竞价无效。未标注▲号的内容负偏离达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项以上（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项）则被认为是实质性要求和条件不响应，作竞价无效处理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黄群玲</cp:lastModifiedBy>
  <dcterms:modified xsi:type="dcterms:W3CDTF">2025-04-03T09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158DA5A34FFEBBB7BB31A04F99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wM2JjNjJlNjVlOWMyMzJhOGM1NmRjMzBiZDRmMTMifQ==</vt:lpwstr>
  </property>
  <property fmtid="{D5CDD505-2E9C-101B-9397-08002B2CF9AE}" pid="5" name="commondata">
    <vt:lpwstr>commondata</vt:lpwstr>
  </property>
</Properties>
</file>