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宁市卫生学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印纸</w:t>
      </w:r>
      <w:r>
        <w:rPr>
          <w:rFonts w:ascii="宋体" w:hAnsi="宋体" w:cs="宋体"/>
          <w:b/>
          <w:bCs/>
          <w:sz w:val="44"/>
          <w:szCs w:val="44"/>
        </w:rPr>
        <w:t>采购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反向</w:t>
      </w:r>
      <w:r>
        <w:rPr>
          <w:rFonts w:ascii="宋体" w:hAnsi="宋体" w:cs="宋体"/>
          <w:b/>
          <w:bCs/>
          <w:sz w:val="44"/>
          <w:szCs w:val="44"/>
        </w:rPr>
        <w:t>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南宁市卫生学校复印纸采购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联系人及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基本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中华人民共和国政府采购法》第二十二条的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关于规范政府采购供应商资格设定及资格审查的通知》第六条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已在本系统注册并通过资质初审的供应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购组织形式及方式：政府采购—电子卖场、反向竞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采购需求清单</w:t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0"/>
        <w:gridCol w:w="1694"/>
        <w:gridCol w:w="900"/>
        <w:gridCol w:w="1132"/>
        <w:gridCol w:w="1118"/>
        <w:gridCol w:w="1246"/>
        <w:gridCol w:w="881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（劳务）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复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 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（白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8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绿柏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复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白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561340" cy="743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粉红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美世纪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复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 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（白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63575" cy="796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响应文件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采购项目需求响应文件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营业执照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权委托书、授权人及被委托人身份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否则竞价无效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货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方式：送货上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时间：工作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-12:00,15:00-17:0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期限：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同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全部交货并完成安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宁市卫生学校（含黎塘校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建议发货前先咨询再确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商务条款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质量保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所提供的货物必须是全新、未使用的原装产品，且在正常安装、使用和保养条件下，其使用寿命期内各项指标均达到质量要求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送货时间、方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交货期：签订合同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日内完成供货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工作日内送达，周一至周五早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:00-12:00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:00-17: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周末暂不收货（特殊情况外按采购方送货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交货方式：现场交货；不接受物流或者快递送货，发物流或者快递的需要供应商自己来接货，送到指定地点并负责卸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送货地址：南宁市卫生学校相思湖校区、黎塘校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售后服务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所提供的货物产品必须是未使用过的全新产品；若产品质量存在缺陷，中标人免费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月内更换新产品。保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所有货物免费送货上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故障响应时间：供应商应在质量保证期内提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*2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小时的不间断技术支持服务，并做到电话、传真、电子邮件、现场等多种方式的技术全方位响应需求，如遇问题，承诺在接到采购人通知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小时内到达现场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项目供货及安装过程中产生的残留物或垃圾，需由中标人自行清理至校外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付款条件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全部货物到货安装且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本项目无预付款，我单位审核合同并组织验收合格后，再方可开具增值税普通发票，验收合格收到发票后一次性支付全部款项。采购人未收到发票的，有权不予支付相应款项直至中标人提供合格发票，并不承担延迟付款责任。发票认证通过是付款的必要前提之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付款方式： 银行转账  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报价要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的投标总报价≤项目预算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报价以人民币报价，包括完成本项目所需的一切工作内容而发生的所有直接、间接费用、其他费用、税金等全部费用，采购人不再支付成交价格以外的任何费用。包括但不限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货物的价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运输、装卸、安装、材料、培训、技术支持、售后服务等费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必要的保险费用和各项税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本项目供应商供货的配置必须是原厂出厂标配，否则报价将无效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服务响应保障：按国家有关产品“三包”规定执行“三包”，免费送货到采购人指定地点，免费安装调试。所有货物、配件质保期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（免费保修期从所有货物验收合格之日起计算），若产品生产厂家免费质保期超过此年限的，合同履约过程中按厂家规定执行。免费保修期内提供免费上门维修服务（含免费更换零部件、免人工费），并提供终身电话或远程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采购人有权要求对供应商提供的货物抽检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如产生检测费用的由中标人承担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以虚假应标处理，采购人不予验收，并追究中标人相应的法律责任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验收要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验收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按合同要求及国家标准进行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验收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所供产品的规格、数量、功能、材质、颜色等符合招标文件采购需求及采购合同约定的要求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注意事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同签订期：自成交通知书发出之日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日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如需求有差异，以我方实际需求为准，中标方免费退换货，调货，不得增加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sz w:val="21"/>
          <w:szCs w:val="21"/>
        </w:rPr>
        <w:t>标注▲号的内容为实质性要求和条件，对这些关键性参数配置及要求的任何不满足将导致竞价无效。未标注▲号的内容负偏离达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项以上（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项）则被认为是实质性要求和条件不响应，作竞价无效处理。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杨超芬</cp:lastModifiedBy>
  <dcterms:modified xsi:type="dcterms:W3CDTF">2025-04-28T07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158DA5A34FFEBBB7BB31A04F99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