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无重大违法记录的书面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128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隆安县政府采购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《中华人民共和国政府采购法实施条例》第十七条第一款第</w:t>
      </w:r>
      <w:r>
        <w:rPr>
          <w:rFonts w:eastAsia="仿宋_GB2312;仿宋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四）项的规定，现郑重声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(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供应商名称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在参加本次政府采购活动前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内在经营活动中没有重大违法记录（即因违法经营受到刑事处罚或者责令停产停业、吊销许可证或者执照、较大数额罚款等行政处罚的行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单位对上述声明内容事项真实性负责，如有虚假，由我单位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128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128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1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供应商（盖章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4157" w:hanging="28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53:27Z</dcterms:created>
  <dc:creator>LENOVO</dc:creator>
  <dc:description/>
  <dc:language>en-US</dc:language>
  <cp:lastModifiedBy>蜗牛、</cp:lastModifiedBy>
  <dcterms:modified xsi:type="dcterms:W3CDTF">2025-06-13T02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8DDE11FB24F99AF1546E229D7AA1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RkNTZmMmU5ZjQzODdhMTg4MWRkNDgxYmRjMjljZDEiLCJ1c2VySWQiOiI5MzU5NzY0OTcifQ==</vt:lpwstr>
  </property>
</Properties>
</file>