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广西华诚达建设项目管理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36"/>
          <w:lang w:val="en-US" w:eastAsia="zh-CN"/>
        </w:rPr>
        <w:t>蒙山县中医医院医疗设备采购项目</w:t>
      </w:r>
      <w:r>
        <w:rPr>
          <w:rFonts w:ascii="宋体" w:hAnsi="宋体" w:cs="宋体"/>
          <w:b/>
          <w:sz w:val="28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0"/>
          <w:szCs w:val="21"/>
        </w:rPr>
      </w:pPr>
      <w:r>
        <w:rPr>
          <w:rFonts w:ascii="宋体" w:hAnsi="宋体" w:cs="宋体"/>
          <w:b/>
          <w:sz w:val="28"/>
          <w:szCs w:val="36"/>
        </w:rPr>
        <w:t>成交结果公告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项目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 xml:space="preserve">MSZC2024-J1-00729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蒙山县中医医院医疗设备采购项目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三、中标（成交）信息             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1.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中标结果：</w:t>
      </w:r>
    </w:p>
    <w:tbl>
      <w:tblPr>
        <w:tblW w:w="1009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"/>
        <w:gridCol w:w="2900"/>
        <w:gridCol w:w="3225"/>
        <w:gridCol w:w="3135"/>
      </w:tblGrid>
      <w:tr>
        <w:trPr>
          <w:tblHeader w:val="true"/>
          <w:trHeight w:val="6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中标（成交）金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中标供应商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中标供应商地址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333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广西鲁泰医疗器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南宁市青秀区东葛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6-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号海浪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9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房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5849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广西鲁泰医疗器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南宁市青秀区东葛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6-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号海浪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9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2.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废标结果</w:t>
      </w: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:     </w:t>
      </w:r>
    </w:p>
    <w:tbl>
      <w:tblPr>
        <w:tblW w:w="53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73"/>
        <w:gridCol w:w="3339"/>
        <w:gridCol w:w="2256"/>
        <w:gridCol w:w="2939"/>
      </w:tblGrid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标项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废标理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其他事项</w:t>
            </w:r>
          </w:p>
        </w:tc>
      </w:tr>
      <w:tr>
        <w:trPr>
          <w:trHeight w:val="4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  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四、主要标的信息             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货物类主要标的信息：        </w:t>
      </w:r>
    </w:p>
    <w:tbl>
      <w:tblPr>
        <w:tblW w:w="54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1"/>
        <w:gridCol w:w="1261"/>
        <w:gridCol w:w="1644"/>
        <w:gridCol w:w="1465"/>
        <w:gridCol w:w="1270"/>
        <w:gridCol w:w="1361"/>
        <w:gridCol w:w="2336"/>
      </w:tblGrid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标项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标的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规格型号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低频治疗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华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特定电磁波治疗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新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Xinfe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电脑中频治疗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奔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Ben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7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多功能治疗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欣雨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XINYU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高清关节镜手术系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邦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45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输液微泵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LikeMe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徕克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换药治疗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欣雨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XINYU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血流动力学监护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迈瑞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Mindr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8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IB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模块（有创血压模块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迈瑞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Mindr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心电监护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迈瑞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Mindr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投标响应文件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评审专家（单一来源采购人员）名单</w:t>
      </w: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陆毅（自行抽取），韩泽斌（第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分标采购人代表）（自行抽取），陆庆桃（自行抽取）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        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六、代理服务收费标准及金额：      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代理服务收费标准：按桂价费〔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01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〕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5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号规定按差额定率累进法计取                   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代理服务收费金额（元）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3376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七、公告期限         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自本公告发布之日起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个工作日。  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 xml:space="preserve">       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八、其他补充事宜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、各有关当事人对成交结果有异议的，可以在成交结果公告期限届满之日起七个工作日内以书面形式向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广西华诚达建设项目管理有限公司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或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蒙山县中医医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提出质疑，逾期将不再受理。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none"/>
        </w:rPr>
        <w:br/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、本次公告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日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广西壮族自治区政府采购网、梧州市政府采购网、蒙山县人民政府门户网站发布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九、对本次公告内容提出询问，请按以下方式联系　　　           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1.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采购人信息 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名    称：蒙山县中医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地    址：蒙山县蒙山镇湄江中路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58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 xml:space="preserve">联系方式：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0774-6282231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名    称：广西华诚达建设项目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地　　址： 蒙山县滨江南路东二巷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09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 xml:space="preserve">联系方式：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0774-6281158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项目联系人：孔凡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 xml:space="preserve">电　　话：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0774-6281158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竞争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小企业声明函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单位：蒙山县中医医院</w:t>
      </w:r>
    </w:p>
    <w:p>
      <w:pPr>
        <w:pStyle w:val="TOC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购代理机构：广西华诚达建设项目管理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</w:t>
      </w:r>
    </w:p>
    <w:sectPr>
      <w:type w:val="nextPage"/>
      <w:pgSz w:w="11906" w:h="16838"/>
      <w:pgMar w:left="1417" w:right="1417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565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75656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WPS_1663126055</cp:lastModifiedBy>
  <cp:lastPrinted>2024-07-18T15:21:00Z</cp:lastPrinted>
  <dcterms:modified xsi:type="dcterms:W3CDTF">2024-07-18T07:21:44Z</dcterms:modified>
  <cp:revision>2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422B833E4A559295CDD9EE70A4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