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584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439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4:56Z</dcterms:created>
  <dc:creator>Administrator</dc:creator>
  <dc:description/>
  <dc:language>en-US</dc:language>
  <cp:lastModifiedBy>相濡以沫</cp:lastModifiedBy>
  <dcterms:modified xsi:type="dcterms:W3CDTF">2025-04-30T08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F17EA72F94D3A8256BA3C3191879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Q2ZTk1YmQyYWNjNmZiYWFiZTUyNTU1Y2E5MDdkNzciLCJ1c2VySWQiOiIxMTQwMjMxNDMyIn0=</vt:lpwstr>
  </property>
</Properties>
</file>