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6960" cy="799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45:53Z</dcterms:created>
  <dc:creator>Administrator</dc:creator>
  <dc:description/>
  <dc:language>en-US</dc:language>
  <cp:lastModifiedBy>WPS_1602462194</cp:lastModifiedBy>
  <dcterms:modified xsi:type="dcterms:W3CDTF">2025-04-09T04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E00C73C04CD3B0803C250FF01D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wM2FiOTQ3MGE5NDY3ZDQ2YzAzYzNkNTM0MTJjMTgiLCJ1c2VySWQiOiIxMTMwMTg4OTQ2In0=</vt:lpwstr>
  </property>
</Properties>
</file>