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主要标的：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92"/>
        <w:gridCol w:w="1004"/>
        <w:gridCol w:w="1246"/>
        <w:gridCol w:w="981"/>
        <w:gridCol w:w="969"/>
        <w:gridCol w:w="1777"/>
      </w:tblGrid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工作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3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工作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工作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8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工作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残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8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碗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9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通打荷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2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通打荷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2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衣帽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7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桌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四层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5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四层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5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四层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4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灶拼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1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货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9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衣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手液支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四层饼层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9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面粉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推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2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餐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星盆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4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星盆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星盆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5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星盆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8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星盆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8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星盆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0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星杀鱼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8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地龙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-1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手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 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15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水器带底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 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K-6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3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水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 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-90BJ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5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水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 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K-3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65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用洗碗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莱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A4500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B1C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318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门消毒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邦 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-2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8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具砧板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邦 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2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5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煮粉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云厨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-FL-10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8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蒸煮面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鼎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LB-15kW-MGM/6-9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3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售卖台（五格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90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锯骨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0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绞切两用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Z-7-JQ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8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切菜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Z-6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75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菜馅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-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豆去皮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4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24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搅拌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M-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4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速双动和面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H-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70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面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Z-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7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四盆双门醒发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F-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4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饼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D-D53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3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层烤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ZD-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94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蒸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-DZL-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1.00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单头大锅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-DD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3.00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双头单尾小炒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-SCD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76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摇摆汤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鼎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C20-S/200-400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34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语音电磁炒菜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鼎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B-20kW-2CD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89.00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蒸饭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-ZN-DA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65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蒸饭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-SP-D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30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三门海鲜蒸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鼎龙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B-20kW-D3A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50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鲜工作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800T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86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门冰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1220T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51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冷藏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93.00</w:t>
            </w:r>
          </w:p>
        </w:tc>
      </w:tr>
      <w:tr>
        <w:trPr>
          <w:trHeight w:val="7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厨房设备灭火装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 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JS10-1-Y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64.00</w:t>
            </w:r>
          </w:p>
        </w:tc>
      </w:tr>
      <w:tr>
        <w:trPr>
          <w:trHeight w:val="7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结算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07.00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食堂管理系统软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85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销存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X-F65-STA-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02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通道农残检测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Y08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29.00</w:t>
            </w:r>
          </w:p>
        </w:tc>
      </w:tr>
      <w:tr>
        <w:trPr>
          <w:trHeight w:val="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厨余垃圾处理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厨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SHS-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274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缸消毒洗菜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Z-TSX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17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碗间不锈钢烟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6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碗间烟罩油烟网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0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碗间烟罩集烟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0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碗间烟罩排烟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4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碗间抽风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-TSL-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7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烟净化一体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-PYTJ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 定 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54.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烟净化一体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PYTJ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val="en-US" w:eastAsia="zh-CN"/>
              </w:rPr>
              <w:t>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672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烟净化一体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PYTJ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val="en-US" w:eastAsia="zh-CN"/>
              </w:rPr>
              <w:t>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5158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烟净化一体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PYTJ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val="en-US" w:eastAsia="zh-CN"/>
              </w:rPr>
              <w:t>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426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拼墙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17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拼墙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59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拼墙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9.00 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01.00 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65.00 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64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风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119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风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577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风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500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风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465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风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688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风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213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风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-30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30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风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-20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33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播风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头保温汤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TC-4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49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格快餐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CP-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TW-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数盘（不锈钢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FSP-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数盘（不锈钢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FSP-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木砧板（带钢圈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J-ZB-TM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0.00 </w:t>
            </w:r>
          </w:p>
        </w:tc>
      </w:tr>
      <w:tr>
        <w:trPr>
          <w:trHeight w:val="6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GP-K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0 </w:t>
            </w:r>
          </w:p>
        </w:tc>
      </w:tr>
      <w:tr>
        <w:trPr>
          <w:trHeight w:val="6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GP-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PD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砍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KD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F-C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转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F-B7#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白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F-BT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钢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YGP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钢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YGP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钢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YGP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YP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YG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CS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GC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GC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菜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FCS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MD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MD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MD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菜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CJ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刀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高压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和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高压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和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高压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和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粉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YFT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YD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MJ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板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CBW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厨用剪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JD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YS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刀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云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YC-DJ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HB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J-K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3.00 </w:t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B127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8.00 </w:t>
            </w:r>
          </w:p>
        </w:tc>
      </w:tr>
      <w:tr>
        <w:trPr>
          <w:trHeight w:val="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.00 </w:t>
            </w:r>
          </w:p>
        </w:tc>
      </w:tr>
      <w:tr>
        <w:trPr>
          <w:trHeight w:val="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孔砖砌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砖人工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310.00 </w:t>
            </w:r>
          </w:p>
        </w:tc>
      </w:tr>
      <w:tr>
        <w:trPr>
          <w:trHeight w:val="8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扣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00 </w:t>
            </w:r>
          </w:p>
        </w:tc>
      </w:tr>
      <w:tr>
        <w:trPr>
          <w:trHeight w:val="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板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-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00 </w:t>
            </w:r>
          </w:p>
        </w:tc>
      </w:tr>
      <w:tr>
        <w:trPr>
          <w:trHeight w:val="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53.00 </w:t>
            </w:r>
          </w:p>
        </w:tc>
      </w:tr>
      <w:tr>
        <w:trPr>
          <w:trHeight w:val="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5.00 </w:t>
            </w:r>
          </w:p>
        </w:tc>
      </w:tr>
      <w:tr>
        <w:trPr>
          <w:trHeight w:val="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9.00 </w:t>
            </w:r>
          </w:p>
        </w:tc>
      </w:tr>
      <w:tr>
        <w:trPr>
          <w:trHeight w:val="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闭合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39.00 </w:t>
            </w:r>
          </w:p>
        </w:tc>
      </w:tr>
      <w:tr>
        <w:trPr>
          <w:trHeight w:val="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菜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0.00 </w:t>
            </w:r>
          </w:p>
        </w:tc>
      </w:tr>
      <w:tr>
        <w:trPr>
          <w:trHeight w:val="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菜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4.00 </w:t>
            </w:r>
          </w:p>
        </w:tc>
      </w:tr>
      <w:tr>
        <w:trPr>
          <w:trHeight w:val="9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动力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新一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79.00 </w:t>
            </w:r>
          </w:p>
        </w:tc>
      </w:tr>
      <w:tr>
        <w:trPr>
          <w:trHeight w:val="8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动力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新一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02.00 </w:t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层配电箱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新一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02.00 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层配电箱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新一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63.00 </w:t>
            </w:r>
          </w:p>
        </w:tc>
      </w:tr>
      <w:tr>
        <w:trPr>
          <w:trHeight w:val="6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层配电箱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新一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20.00 </w:t>
            </w:r>
          </w:p>
        </w:tc>
      </w:tr>
      <w:tr>
        <w:trPr>
          <w:trHeight w:val="6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层配电箱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新一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50.00 </w:t>
            </w:r>
          </w:p>
        </w:tc>
      </w:tr>
      <w:tr>
        <w:trPr>
          <w:trHeight w:val="6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层配电箱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新一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44.00 </w:t>
            </w:r>
          </w:p>
        </w:tc>
      </w:tr>
      <w:tr>
        <w:trPr>
          <w:trHeight w:val="6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层配电箱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新一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84.00 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层配电箱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新一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84.00 </w:t>
            </w:r>
          </w:p>
        </w:tc>
      </w:tr>
      <w:tr>
        <w:trPr>
          <w:trHeight w:val="6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层配电箱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新一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73.00 </w:t>
            </w:r>
          </w:p>
        </w:tc>
      </w:tr>
      <w:tr>
        <w:trPr>
          <w:trHeight w:val="6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层配电箱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新一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20.00 </w:t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层配电箱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新一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69.00 </w:t>
            </w:r>
          </w:p>
        </w:tc>
      </w:tr>
      <w:tr>
        <w:trPr>
          <w:trHeight w:val="6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层配电箱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新一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40.00 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层配电箱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新一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47.00 </w:t>
            </w:r>
          </w:p>
        </w:tc>
      </w:tr>
      <w:tr>
        <w:trPr>
          <w:trHeight w:val="6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层配电箱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新一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29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广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Z-YJY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eastAsia="zh-CN"/>
              </w:rPr>
              <w:t>0.6/1kV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×120+1×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6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广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Z-YJY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eastAsia="zh-CN"/>
              </w:rPr>
              <w:t>0.6/1kV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×50+1×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2.00 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广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Z-YJY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eastAsia="zh-CN"/>
              </w:rPr>
              <w:t>0.6/1kV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×70+1×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6.00 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广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Z-YJY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eastAsia="zh-CN"/>
              </w:rPr>
              <w:t>0.6/1kV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×35+1×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.00 </w:t>
            </w:r>
          </w:p>
        </w:tc>
      </w:tr>
      <w:tr>
        <w:trPr>
          <w:trHeight w:val="6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广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Z-YJY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eastAsia="zh-CN"/>
              </w:rPr>
              <w:t>0.6/1kV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×25+1×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00 </w:t>
            </w:r>
          </w:p>
        </w:tc>
      </w:tr>
      <w:tr>
        <w:trPr>
          <w:trHeight w:val="6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广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Z-YJY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eastAsia="zh-CN"/>
              </w:rPr>
              <w:t>0.6/1kV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×25+1×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.00 </w:t>
            </w:r>
          </w:p>
        </w:tc>
      </w:tr>
      <w:tr>
        <w:trPr>
          <w:trHeight w:val="6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广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Z-YJY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eastAsia="zh-CN"/>
              </w:rPr>
              <w:t>0.6/1kV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×16+1×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广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Z-YJY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eastAsia="zh-CN"/>
              </w:rPr>
              <w:t>0.6/1kV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×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00 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广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Z-YJY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eastAsia="zh-CN"/>
              </w:rPr>
              <w:t>0.6/1kV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×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广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Z-YJY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eastAsia="zh-CN"/>
              </w:rPr>
              <w:t>0.6/1kV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×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</w:tr>
      <w:tr>
        <w:trPr>
          <w:trHeight w:val="9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广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Z-BYJ-105-450/750V-1×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trHeight w:val="9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广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Z-BYJ-105-450/750V-1×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9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广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Z-BYJ-105-450/750V-1×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6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9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广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RVV-5×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</w:tr>
      <w:tr>
        <w:trPr>
          <w:trHeight w:val="7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永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</w:rPr>
              <w:t>DT-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00 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永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</w:rPr>
              <w:t>DT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1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00 </w:t>
            </w:r>
          </w:p>
        </w:tc>
      </w:tr>
      <w:tr>
        <w:trPr>
          <w:trHeight w:val="7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永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</w:rPr>
              <w:t>DT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00 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永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</w:rPr>
              <w:t>DT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永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</w:rPr>
              <w:t>DT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永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</w:rPr>
              <w:t>DT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永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</w:rPr>
              <w:t>DT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00 </w:t>
            </w:r>
          </w:p>
        </w:tc>
      </w:tr>
      <w:tr>
        <w:trPr>
          <w:trHeight w:val="6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永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</w:rPr>
              <w:t>DT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永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</w:rPr>
              <w:t>DT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</w:tr>
      <w:tr>
        <w:trPr>
          <w:trHeight w:val="6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永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</w:rPr>
              <w:t>DT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trHeight w:val="6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永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</w:rPr>
              <w:t>DT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至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</w:rPr>
              <w:t>8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至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</w:rPr>
              <w:t>8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至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</w:rPr>
              <w:t>8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5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</w:rPr>
              <w:t>DN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trHeight w:val="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</w:rPr>
              <w:t>DN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trHeight w:val="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</w:rPr>
              <w:t>DN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</w:rPr>
              <w:t>DN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0 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</w:rPr>
              <w:t>DN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</w:rPr>
              <w:t>DN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杯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</w:rPr>
              <w:t>DN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杯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</w:rPr>
              <w:t>DN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  <w:lang w:val="en-US" w:eastAsia="zh-CN"/>
              </w:rPr>
              <w:t>20*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trHeight w:val="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桥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攸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00 </w:t>
            </w:r>
          </w:p>
        </w:tc>
      </w:tr>
      <w:tr>
        <w:trPr>
          <w:trHeight w:val="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桥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攸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架连接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攸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0 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架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°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攸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0 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架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°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攸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0 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架三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攸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架水平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攸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00 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架大小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攸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00 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架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°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攸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00 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架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°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攸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0 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架三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攸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0 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架水平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攸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00 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架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°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攸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架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°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攸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架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°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攸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00 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架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°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攸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00 </w:t>
            </w:r>
          </w:p>
        </w:tc>
      </w:tr>
      <w:tr>
        <w:trPr>
          <w:trHeight w:val="12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铁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攸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</w:rPr>
              <w:t>DN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1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铁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攸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</w:rPr>
              <w:t>DN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铁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攸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0"/>
                <w:szCs w:val="21"/>
              </w:rPr>
              <w:t>DN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00 </w:t>
            </w:r>
          </w:p>
        </w:tc>
      </w:tr>
      <w:tr>
        <w:trPr>
          <w:trHeight w:val="7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0 </w:t>
            </w:r>
          </w:p>
        </w:tc>
      </w:tr>
      <w:tr>
        <w:trPr>
          <w:trHeight w:val="6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00 </w:t>
            </w:r>
          </w:p>
        </w:tc>
      </w:tr>
      <w:tr>
        <w:trPr>
          <w:trHeight w:val="5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°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°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水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三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°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°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水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三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三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00 </w:t>
            </w:r>
          </w:p>
        </w:tc>
      </w:tr>
      <w:tr>
        <w:trPr>
          <w:trHeight w:val="5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插式三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长伸缩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0 </w:t>
            </w:r>
          </w:p>
        </w:tc>
      </w:tr>
      <w:tr>
        <w:trPr>
          <w:trHeight w:val="6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7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00 </w:t>
            </w:r>
          </w:p>
        </w:tc>
      </w:tr>
      <w:tr>
        <w:trPr>
          <w:trHeight w:val="9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00 </w:t>
            </w:r>
          </w:p>
        </w:tc>
      </w:tr>
      <w:tr>
        <w:trPr>
          <w:trHeight w:val="9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-R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径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-R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径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-R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径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-R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径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-R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-R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三角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  <w:lang w:eastAsia="zh-CN"/>
              </w:rPr>
              <w:t>百世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00 </w:t>
            </w:r>
          </w:p>
        </w:tc>
      </w:tr>
      <w:tr>
        <w:trPr>
          <w:trHeight w:val="6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凿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槽及恢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00 </w:t>
            </w:r>
          </w:p>
        </w:tc>
      </w:tr>
      <w:tr>
        <w:trPr>
          <w:trHeight w:val="6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凿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槽及恢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00 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凿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槽及恢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0 </w:t>
            </w:r>
          </w:p>
        </w:tc>
      </w:tr>
      <w:tr>
        <w:trPr>
          <w:trHeight w:val="7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凿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槽及恢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凿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槽及恢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凿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槽及恢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00 </w:t>
            </w:r>
          </w:p>
        </w:tc>
      </w:tr>
    </w:tbl>
    <w:p>
      <w:pPr>
        <w:pStyle w:val="AO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楷体_GB2312" w:hAnsi="华文楷体;楷体_GB2312" w:eastAsia="华文楷体;楷体_GB2312" w:cs="华文楷体;楷体_GB2312"/>
      <w:color w:val="auto"/>
      <w:sz w:val="2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58:32Z</dcterms:created>
  <dc:creator>zhongxin023</dc:creator>
  <dc:description/>
  <dc:language>en-US</dc:language>
  <cp:lastModifiedBy>gxxc</cp:lastModifiedBy>
  <dcterms:modified xsi:type="dcterms:W3CDTF">2025-04-29T17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