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贺州市政府采购中心关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贺州职业技术学院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黄姚校区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食堂设备采购项目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eastAsia="zh-CN"/>
        </w:rPr>
        <w:t>HZZC2025-G1-990049-HZSG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49-HZSG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628" w:leader="dot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职业技术学院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姚校区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食堂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桂林名橱厨房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桂林市象山区崇信路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-1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伍佰肆拾捌万元整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480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 w:before="0" w:after="157"/>
        <w:ind w:left="0" w:hanging="0"/>
        <w:jc w:val="left"/>
        <w:textAlignment w:val="auto"/>
        <w:outlineLvl w:val="0"/>
        <w:rPr/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84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96"/>
        <w:gridCol w:w="2854"/>
        <w:gridCol w:w="822"/>
        <w:gridCol w:w="1371"/>
      </w:tblGrid>
      <w:tr>
        <w:trPr>
          <w:trHeight w:val="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>
          <w:trHeight w:val="8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贺州职业技术学院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黄姚校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食堂设备采购项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详见附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详见附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 w:before="157" w:after="0"/>
        <w:ind w:left="0" w:hanging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陈伟平、张又中、王戊英、梁博婷、钟燕玲（业主评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最终评审总得分为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.1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贺州大道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513930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；</w:t>
      </w:r>
    </w:p>
    <w:p>
      <w:pPr>
        <w:pStyle w:val="Contents1"/>
        <w:ind w:firstLine="48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。</w:t>
      </w:r>
    </w:p>
    <w:p>
      <w:pPr>
        <w:pStyle w:val="Normal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jc w:val="center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jc w:val="center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方正黑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方正黑体_GBK" w:hAnsi="金山简黑体;方正黑体_GBK" w:eastAsia="金山简黑体;方正黑体_GBK" w:cs="Courier New;DejaVu Sans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0:00Z</dcterms:created>
  <dc:creator>Administrator</dc:creator>
  <dc:description/>
  <dc:language>en-US</dc:language>
  <cp:lastModifiedBy>gxxc</cp:lastModifiedBy>
  <cp:lastPrinted>2025-04-29T18:48:00Z</cp:lastPrinted>
  <dcterms:modified xsi:type="dcterms:W3CDTF">2025-04-29T16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C0C414534B38B75E3423DEDC14DA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