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富川瑶族自治县妇幼保健院环境卫生保洁服务社会化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C3-230017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C3-230017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富川瑶族自治县妇幼保健院环境卫生保洁服务社会化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广西盛泽皇庭物业服务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贺州市八步区太原街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5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7803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柒拾捌万零叁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7803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04"/>
        <w:gridCol w:w="1604"/>
        <w:gridCol w:w="1604"/>
        <w:gridCol w:w="1605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富川瑶族自治县妇幼保健院环境卫生保洁服务社会化采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李兰青、吴汶霞（博白评委）、谭健峰（采购人代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广西盛泽皇庭物业服务集团有限公司评审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8030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富川瑶族自治县妇幼保健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富阳镇马鞍山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97637164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snapToGrid w:val="false"/>
      <w:spacing w:lineRule="exact" w:line="40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BodyTextFirstIndent2">
    <w:name w:val="Body Text First Indent 2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5-06T07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