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贺州职业技术学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黄姚校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学设施设备采购项目（集中采购部分）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1-990040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40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职业技术学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姚校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学设施设备采购项目（集中采购部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贺州市联信计算机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前进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10986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壹佰零玖万捌仟陆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986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贺州市联信计算机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前进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3744088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叁佰柒拾肆万肆仟零捌拾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744088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智尔教学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爱莲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498292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肆佰玖拾捌万贰仟玖佰贰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8292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欧日电梯服务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南宁市金浦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汇东国际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130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2035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贰佰零叁万伍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350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48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详见附件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李钊海、林伟浩、莫远胜、罗仕娟（北海市评委）、莫春林（北海市评委）、岑祥青（采购人评委）、彭淑依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标项一：贺州市联信计算机科技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.3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贺州市联信计算机科技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.5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三：广西智尔教学设备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2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；标项四：广西欧日电梯服务集团有限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3.8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贺州大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513930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4-10T00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