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市公安局交通警察支队物业管理服务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C3-990062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C3-990062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市公安局交通警察支队物业管理服务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贺州金森物业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贺州大道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3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672867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陆拾柒万贰仟捌佰陆拾柒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叁角叁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672867.33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04"/>
        <w:gridCol w:w="1604"/>
        <w:gridCol w:w="1604"/>
        <w:gridCol w:w="1605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贺州市公安局交通警察支队物业管理服务采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王岚、梁宏锋（百色靖西评委）、莫胜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贺州金森物业服务有限公司得分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9.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公安局交通警察支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八达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74-5220079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4-30T08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