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主要标的信息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标项一：</w:t>
      </w:r>
    </w:p>
    <w:tbl>
      <w:tblPr>
        <w:tblW w:w="96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34"/>
        <w:gridCol w:w="3671"/>
        <w:gridCol w:w="954"/>
        <w:gridCol w:w="1037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品牌（如有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立柜式空调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美的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KFR-72LW/BDN8Y-PA401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（ 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） 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3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立柜式空调机安装附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\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\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壁挂式空调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美的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KFR-35GWG3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13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壁挂式空调机安装附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\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\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标项二：</w:t>
      </w:r>
    </w:p>
    <w:tbl>
      <w:tblPr>
        <w:tblW w:w="96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46"/>
        <w:gridCol w:w="3670"/>
        <w:gridCol w:w="932"/>
        <w:gridCol w:w="1037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品牌（如有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规格型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联想启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M460-A044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46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数码印刷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乾程理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国奕 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XQ5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566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打印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奔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M7180D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44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多功能一体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希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FG86E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9299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标项三：</w:t>
      </w:r>
    </w:p>
    <w:tbl>
      <w:tblPr>
        <w:tblW w:w="96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46"/>
        <w:gridCol w:w="3670"/>
        <w:gridCol w:w="932"/>
        <w:gridCol w:w="1037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品牌（如有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规格型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智能液晶显示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希 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FG98E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750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移动支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希 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ST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50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厨房餐厅设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腾 飞 起 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AB1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45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全频主扩音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BYQ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TC-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0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主扩音频功率放大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BYQ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MA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30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反馈抑制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BYQ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K-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0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一拖二无线手持话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BYQ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K-200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前级处理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BYQ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KX-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48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电源时序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BYQ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ST-8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挂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BYQ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K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豪华网络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16U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机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BYQ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K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80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宿舍木衣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腾 飞 起 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Ｓ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1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宿舍办公桌（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包含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椅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子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腾 飞 起 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Ｓ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52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0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宿舍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1.2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米实木床（（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包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含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床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垫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腾 飞 起 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Ｓ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40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2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宿舍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1.8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米实木床（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包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含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床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垫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腾 飞 起 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Ｓ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2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3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会议带写字板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腾 飞 起 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Ｓ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54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会议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桌前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腾 飞 起 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Ｓ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11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6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会议大板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腾 飞 起 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Ｒ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10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领导办公桌（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包含办公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椅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腾 飞 起 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Ｓ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50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0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教师办公桌（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包含办公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椅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腾 飞 起 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Ｓ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5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3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铁皮文件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腾 飞 起 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Ｓ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59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木书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腾 飞 起 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Ｓ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50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办公沙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包含茶几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腾 飞 起 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Ｓ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5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70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一联三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公寓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腾 飞 起 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ＡＢ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87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课桌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腾 飞 起 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Ｂ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80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5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标项四：</w:t>
      </w:r>
    </w:p>
    <w:tbl>
      <w:tblPr>
        <w:tblW w:w="96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45"/>
        <w:gridCol w:w="3659"/>
        <w:gridCol w:w="932"/>
        <w:gridCol w:w="1037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品牌（如有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规格型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客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怡 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EKW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7257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附属用房客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怡 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EKW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7887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附属用房无障碍客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怡 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EKW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7957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附属用房货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怡 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EHW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8857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楼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怡 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EHJ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857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楼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#2-2#2-3#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怡 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EHJ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657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综合楼客货两用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怡 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EKW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7397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办公楼无障碍电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怡 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EKW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7857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办公楼客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怡 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EKW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74600</w:t>
            </w:r>
          </w:p>
        </w:tc>
      </w:tr>
    </w:tbl>
    <w:p>
      <w:pPr>
        <w:pStyle w:val="Index1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" w:hAnsi="宋体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00:22Z</dcterms:created>
  <dc:creator>zhongxin022</dc:creator>
  <dc:description/>
  <dc:language>en-US</dc:language>
  <cp:lastModifiedBy>zhongxin022</cp:lastModifiedBy>
  <dcterms:modified xsi:type="dcterms:W3CDTF">2025-04-10T02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