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贺州市政府采购中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关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贺州市平桂区人民检察院物业管理服务项目采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HZZC2025-C3-990061-HZSG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成交结果公告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编号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ZZC2025-C3-990061-HZS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项目名称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贺州市平桂区人民检察院物业管理服务项目采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名称：广西森普服务产业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商地址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 xml:space="preserve">桂林市叠彩区站前路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号联发乾景广场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65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栋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14-25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auto"/>
        <w:outlineLvl w:val="1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成交金额：</w:t>
      </w:r>
      <w:r>
        <w:fldChar w:fldCharType="begin"/>
      </w:r>
      <w:r>
        <w:rPr>
          <w:smallCaps w:val="false"/>
          <w:caps w:val="false"/>
          <w:spacing w:val="0"/>
          <w:u w:val="none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instrText xml:space="preserve"> = 234000 \* CHINESENUM2 \* MERGEFORMAT </w:instrTex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u w:val="none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fldChar w:fldCharType="separate"/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贰拾叁万肆仟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u w:val="none"/>
          <w:kern w:val="0"/>
          <w:shd w:fill="FFFFFF" w:val="clear"/>
          <w:sz w:val="21"/>
          <w:i w:val="false"/>
          <w:b w:val="false"/>
          <w:szCs w:val="21"/>
          <w:bCs/>
          <w:rFonts w:ascii="仿宋" w:hAnsi="仿宋" w:cs="仿宋" w:eastAsia="仿宋"/>
          <w:color w:val="000000"/>
          <w:lang w:val="en-US" w:eastAsia="zh-CN" w:bidi="ar"/>
        </w:rPr>
        <w:fldChar w:fldCharType="end"/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元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(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234000.00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157"/>
        <w:ind w:left="0" w:hanging="0"/>
        <w:jc w:val="left"/>
        <w:textAlignment w:val="auto"/>
        <w:outlineLvl w:val="0"/>
        <w:rPr/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主要标的信息：</w:t>
      </w:r>
    </w:p>
    <w:tbl>
      <w:tblPr>
        <w:tblW w:w="8825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604"/>
        <w:gridCol w:w="1604"/>
        <w:gridCol w:w="1604"/>
        <w:gridCol w:w="1605"/>
      </w:tblGrid>
      <w:tr>
        <w:trPr/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范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要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标准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贺州市平桂区人民检察院物业管理服务项目采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详见磋商文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详见磋商文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签订合同之日起一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详见磋商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五、评审专家名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王戊英、潘晓真（百色市靖西评委）、黄舜龙（业主评委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六、代理服务收费标准及金额：免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七、公告期限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自本公告发布之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广西森普服务产业有限公司评审价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34000.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    称：贺州市平桂区人民检察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贺州市平桂区桂兴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9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774-8830066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    称：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址：贺州市太白西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6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（贺州市政务服务中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负责人：覃宏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left"/>
        <w:textAlignment w:val="auto"/>
        <w:outlineLvl w:val="1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文件</w:t>
      </w:r>
    </w:p>
    <w:p>
      <w:pPr>
        <w:pStyle w:val="TextBody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小企业声明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outlineLvl w:val="1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0:00Z</dcterms:created>
  <dc:creator>Administrator</dc:creator>
  <dc:description/>
  <dc:language>en-US</dc:language>
  <cp:lastModifiedBy>zhongxin022</cp:lastModifiedBy>
  <cp:lastPrinted>2023-07-21T16:59:00Z</cp:lastPrinted>
  <dcterms:modified xsi:type="dcterms:W3CDTF">2025-04-25T07:4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