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市政府采购中心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关于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贺州第三高级中学学生床架、课桌椅、教师办公桌椅等货物采购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eastAsia="zh-CN"/>
        </w:rPr>
        <w:t>HZZC2025-G1-990053-HZSG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中标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结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一、项目编号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HZZC2025-G1-990053-HZSG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项目名称：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贺州第三高级中学学生床架、课桌椅、教师办公桌椅等货物采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中标信息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一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通过符合性审查的投标单位不足三家，该标项废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标项二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名称：广西南宁市国鹏家具有限公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Cs/>
          <w:kern w:val="0"/>
          <w:sz w:val="24"/>
          <w:shd w:fill="FFFFFF" w:val="clear"/>
          <w:lang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供应商地址：南宁市西乡塘区大塘村东坡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队工业园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厂房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标金额：</w:t>
      </w:r>
      <w:r>
        <w:fldChar w:fldCharType="begin"/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instrText xml:space="preserve"> = 430579 \* CHINESENUM2 \* MERGEFORMAT </w:instrTex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separate"/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肆拾叁万零伍佰柒拾玖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  <w:r>
        <w:rPr>
          <w:smallCaps w:val="false"/>
          <w:caps w:val="false"/>
          <w:spacing w:val="0"/>
          <w:kern w:val="0"/>
          <w:shd w:fill="FFFFFF" w:val="clear"/>
          <w:sz w:val="24"/>
          <w:i w:val="false"/>
          <w:b w:val="false"/>
          <w:szCs w:val="24"/>
          <w:bCs/>
          <w:rFonts w:ascii="仿宋" w:hAnsi="仿宋" w:cs="仿宋" w:eastAsia="仿宋"/>
          <w:color w:val="000000"/>
          <w:lang w:val="en-US" w:eastAsia="zh-CN" w:bidi="ar"/>
        </w:rPr>
        <w:fldChar w:fldCharType="end"/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元整（</w:t>
      </w:r>
      <w:r>
        <w:rPr>
          <w:rFonts w:eastAsia="仿宋"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¥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30579.00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/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主要标的信息：</w:t>
      </w:r>
    </w:p>
    <w:tbl>
      <w:tblPr>
        <w:tblW w:w="96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8"/>
        <w:gridCol w:w="2748"/>
        <w:gridCol w:w="1375"/>
        <w:gridCol w:w="1691"/>
      </w:tblGrid>
      <w:tr>
        <w:trPr/>
        <w:tc>
          <w:tcPr>
            <w:tcW w:w="9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货物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名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品牌（如有）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规格型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数量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单价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办公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国鹏家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GPJJ11-0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163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938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椅子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国鹏家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GPJJ11-0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 xml:space="preserve">163 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20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现代预览椅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国鹏家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GPJJ11-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780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87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预览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国鹏家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GPJJ11-0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130</w:t>
            </w:r>
            <w:r>
              <w:rPr>
                <w:rFonts w:ascii="仿宋" w:hAnsi="仿宋" w:cs="仿宋" w:eastAsia="仿宋"/>
                <w:bCs/>
                <w:kern w:val="0"/>
                <w:sz w:val="24"/>
                <w:shd w:fill="FFFFFF" w:val="clear"/>
                <w:lang w:val="en-US" w:eastAsia="zh-CN" w:bidi="ar"/>
              </w:rPr>
              <w:t>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firstLine="48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4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  <w:shd w:fill="FFFFFF" w:val="clear"/>
                <w:lang w:val="en-US" w:eastAsia="zh-CN" w:bidi="ar"/>
              </w:rPr>
              <w:t>75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157" w:after="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五、评审专家名单：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邓小明、王小燕、陈远光（防城港评委）、王桂凤（防城港评委）、刘良情（采购人评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六、代理服务收费标准及金额：免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 w:before="0" w:after="0"/>
        <w:ind w:right="0" w:hanging="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七、公告期限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自本公告发布之日起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八、补充事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标项二：桂林红一点商贸有限公司资格审查不通过。原因为信用承诺函多个公章重叠，看不清楚。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广西南宁市国鹏家具有限公司得分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95.04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　　</w:t>
      </w: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人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第三高级中学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东木园路与桂兴南路交汇处西北侧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A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块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3635071121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代理机构信息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名    称：贺州市政府采购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地    址：贺州市太白西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61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号（贺州市政务服务中心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C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区四楼政府采购科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联系方式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3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项目负责人：覃宏钧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782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4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监督机构：贺州市财政局政府采购监督管理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电      话：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0774-5135553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jc w:val="lef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仿宋" w:hAnsi="仿宋" w:cs="仿宋" w:eastAsia="仿宋"/>
          <w:b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十、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1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280"/>
        <w:ind w:left="0" w:firstLine="480"/>
        <w:jc w:val="left"/>
        <w:textAlignment w:val="auto"/>
        <w:outlineLvl w:val="0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中小企业声明函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贺州市政府采购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80"/>
        <w:jc w:val="right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20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2:50:00Z</dcterms:created>
  <dc:creator>Administrator</dc:creator>
  <dc:description/>
  <dc:language>en-US</dc:language>
  <cp:lastModifiedBy>zhongxin022</cp:lastModifiedBy>
  <cp:lastPrinted>2024-07-17T15:57:00Z</cp:lastPrinted>
  <dcterms:modified xsi:type="dcterms:W3CDTF">2025-04-28T08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