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第三高级中学多媒体教学设备采购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G1-990021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990021-HZS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第三高级中学多媒体教学设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数字贺州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贺州市八步区城东新区松木岭路</w:t>
      </w:r>
      <w:r>
        <w:rPr>
          <w:rFonts w:eastAsia="仿宋" w:cs="仿宋" w:ascii="仿宋" w:hAnsi="仿宋"/>
          <w:bCs/>
          <w:kern w:val="0"/>
          <w:sz w:val="24"/>
          <w:shd w:fill="FFFFFF" w:val="clear"/>
          <w:lang w:eastAsia="zh-CN" w:bidi="ar"/>
        </w:rPr>
        <w:t>35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826899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捌拾贰万陆仟捌佰玖拾玖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26899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中国移动通信集团广西有限公司贺州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贺州市贺州大道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18589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壹佰捌拾伍万捌仟玖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5890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来参加投标的供应商不足三家，该标段废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48"/>
        <w:gridCol w:w="1375"/>
        <w:gridCol w:w="1691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详见附件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傅晋宏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骆仁宏、罗仕娟（北海市评委）、姚成华（北海市评委）、刘良情（采购人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标项一：广西数字贺州科技有限公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4.8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；标项二：中国移动通信集团广西有限公司贺州分公司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8.8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第三高级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东木园路与桂兴南路交汇处西北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363507112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贺州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4-07-17T15:57:00Z</cp:lastPrinted>
  <dcterms:modified xsi:type="dcterms:W3CDTF">2025-04-02T07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