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31"/>
        <w:gridCol w:w="3085"/>
        <w:gridCol w:w="1375"/>
        <w:gridCol w:w="1691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教师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希 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主机型号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D1530-5B22X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显示器型号 ： 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M243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163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507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31"/>
        <w:gridCol w:w="3085"/>
        <w:gridCol w:w="1375"/>
        <w:gridCol w:w="1691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云桌面管理电脑（教师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海康威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DS-AXF142P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19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云桌面管理电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生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海康威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DS-AXF142P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5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79.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寸智慧一体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海康威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DS-D5186TS/GF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95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桌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生桌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凳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5</w:t>
            </w: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交换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锐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RG-NBS5200-24G T4X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29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89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网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8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2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插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晶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辅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面修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8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装调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国产定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685.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楷体_GB2312" w:hAnsi="华文楷体;楷体_GB2312" w:eastAsia="华文楷体;楷体_GB2312" w:cs="华文楷体;楷体_GB2312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0:37Z</dcterms:created>
  <dc:creator>zhongxin022</dc:creator>
  <dc:description/>
  <dc:language>en-US</dc:language>
  <cp:lastModifiedBy>zhongxin022</cp:lastModifiedBy>
  <cp:lastPrinted>2025-04-02T15:59:00Z</cp:lastPrinted>
  <dcterms:modified xsi:type="dcterms:W3CDTF">2025-04-02T07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