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钟山县人民法院审判座椅和办公家具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4-J1-990305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4-J1-990305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钟山县人民法院审判座椅和办公家具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贺州市创恒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八步区爱莲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地块回建安置点规划编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458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壹佰肆拾伍万捌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458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9"/>
        <w:gridCol w:w="2761"/>
        <w:gridCol w:w="887"/>
        <w:gridCol w:w="121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职员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两 人位延伸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奥派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400*1200*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0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书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奥派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00W*400D*2000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8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西皮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三人位沙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奥派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850MM*750MM*78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458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旁听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奥派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800*550*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96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礼堂椅单人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布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丽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60W*720D*1020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61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梁少呈、郑紫娟（桂林市评委）、刘俊宏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贺州市创恒科技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580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钟山县人民法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钟山县兴中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32164655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鞍山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城投集团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政府采购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4-09-14T09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