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平桂区人民检察院会议室装备采购及安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4-J1-990401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4-J1-990401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平桂区人民检察院会议室装备采购及安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广播电视信息网络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中国（广西）自由贸易试验区南宁片区五象大道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9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2489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壹佰贰拾肆万捌仟玖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489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9"/>
        <w:gridCol w:w="2761"/>
        <w:gridCol w:w="887"/>
        <w:gridCol w:w="121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品牌（如有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户内全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t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Ｃ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8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显示屏控制设备嵌入式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t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V-8860HT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内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影视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t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L-SL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76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矩阵机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t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V-6812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312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中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it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TS-9100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165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格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FGP7.2Pd/KNh-N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2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李维波、马加天（百色靖西评委）、黄舜龙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广播电视信息网络股份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489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平桂区人民检察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平桂区金水湾小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74-8830066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4-12-11T07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