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广西富兴项目管理有限公司</w:t>
      </w:r>
      <w:r>
        <w:rPr>
          <w:rFonts w:ascii="黑体" w:hAnsi="黑体" w:cs="宋体" w:eastAsia="黑体"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瑶族自治县第一中学教学综合楼配电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02-GXFX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02-GXF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瑶族自治县第一中学教学综合楼配电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307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北湘电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省黄冈市黄州区东湖街道宝塔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3238"/>
        <w:gridCol w:w="1275"/>
        <w:gridCol w:w="105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瑶族自治县第一中学教学综合楼配电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瑶族自治县第一中学教学综合楼配电工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将原屋面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S9-250KV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更换为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S13-M-630KVA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变压器，原杆工接点不变，从原工接杆下隔高开关采用高压电缆约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m(FYZ-YV22-8.7/15 KV-3*70))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引至屋顶新建智能真空开关、高庄计量后采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JKLY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L5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导线跳至新建变压器高压侧。</w:t>
            </w:r>
            <w:r>
              <w:rPr>
                <w:rFonts w:ascii="宋体" w:hAnsi="宋体" w:cs="Times New Roman" w:eastAsia="宋体"/>
                <w:color w:val="000000"/>
              </w:rPr>
              <w:t>具体以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经财政投资评审的</w:t>
            </w:r>
            <w:r>
              <w:rPr>
                <w:rFonts w:ascii="宋体" w:hAnsi="宋体" w:cs="Times New Roman" w:eastAsia="宋体"/>
                <w:color w:val="000000"/>
              </w:rPr>
              <w:t>《工程量清单》为准，其施工技术标准详见《施工图设计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级建造师，专业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工程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，注册编号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2020202105336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；安全生产考核合格证证书编号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鄂建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(2021)002060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彭媛、徐莉、邓小明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前应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捌仟陆佰叁拾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630.00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863075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78.9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富川瑶族自治县教育局</w:t>
      </w:r>
    </w:p>
    <w:p>
      <w:pPr>
        <w:pStyle w:val="Normal"/>
        <w:widowControl/>
        <w:spacing w:lineRule="exact" w:line="400"/>
        <w:ind w:firstLine="630"/>
        <w:rPr>
          <w:rFonts w:ascii="宋体" w:hAnsi="宋体" w:eastAsia="宋体" w:cs="宋体"/>
          <w:b w:val="false"/>
          <w:b w:val="false"/>
          <w:bCs/>
          <w:color w:val="000000"/>
          <w:kern w:val="2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</w:rPr>
        <w:t>地址：</w:t>
      </w:r>
      <w:r>
        <w:rPr>
          <w:rFonts w:ascii="宋体" w:hAnsi="宋体" w:cs="宋体"/>
        </w:rPr>
        <w:t>富川瑶族自治县富阳镇新建路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lang w:eastAsia="zh-CN"/>
        </w:rPr>
        <w:t>07747886613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广西富兴项目管理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广西贺州市富川瑶族自治县东环路（富阳派出所斜对面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广西壮族自治区政府采购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网址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”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富兴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2-11T02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