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81575" cy="6629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00625" cy="596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7:37Z</dcterms:created>
  <dc:creator>YBGK User</dc:creator>
  <dc:description/>
  <dc:language>en-US</dc:language>
  <cp:lastModifiedBy>swag</cp:lastModifiedBy>
  <dcterms:modified xsi:type="dcterms:W3CDTF">2024-08-26T06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ACDAF31C54C1CB01EC842EC8C812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