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1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6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99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611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567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44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678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656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713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227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04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904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958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6204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4109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27Z</dcterms:created>
  <dc:creator>Administrator</dc:creator>
  <dc:description/>
  <dc:language>en-US</dc:language>
  <cp:lastModifiedBy>寻梦旅途。</cp:lastModifiedBy>
  <dcterms:modified xsi:type="dcterms:W3CDTF">2025-03-24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849DBC4C4AE49A465F0911CF9A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4ZTYyZjlmNzRmMTY4ZDM4MmFjYzMzY2VhZDk4MDUiLCJ1c2VySWQiOiIxMTQyMzg2NjYyIn0=</vt:lpwstr>
  </property>
</Properties>
</file>