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5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73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8185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062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319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014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132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751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9792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145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0231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573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7799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1802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30212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49859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2:35Z</dcterms:created>
  <dc:creator>Administrator</dc:creator>
  <dc:description/>
  <dc:language>en-US</dc:language>
  <cp:lastModifiedBy>寻梦旅途。</cp:lastModifiedBy>
  <dcterms:modified xsi:type="dcterms:W3CDTF">2025-03-24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15B6FACB443FB7A97AC54D6E09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4ZTYyZjlmNzRmMTY4ZDM4MmFjYzMzY2VhZDk4MDUiLCJ1c2VySWQiOiIxMTQyMzg2NjYyIn0=</vt:lpwstr>
  </property>
</Properties>
</file>