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4581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D</cp:lastModifiedBy>
  <dcterms:modified xsi:type="dcterms:W3CDTF">2024-09-13T08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BA03861AF4614AB2C6260C8CC504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