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1"/>
        <w:gridCol w:w="2509"/>
        <w:gridCol w:w="1893"/>
        <w:gridCol w:w="1083"/>
        <w:gridCol w:w="1287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40-B13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204HA-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.00</w:t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54H-A063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204HA-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.00</w:t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教室管理软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ZZ1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YZ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DNZ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0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XSD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730S-S24T4S-Q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数通智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730S-S48T4S-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数通智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.25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6612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集成服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4:52Z</dcterms:created>
  <dc:creator>Administrator</dc:creator>
  <dc:description/>
  <dc:language>en-US</dc:language>
  <cp:lastModifiedBy>qiqi</cp:lastModifiedBy>
  <dcterms:modified xsi:type="dcterms:W3CDTF">2025-03-19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0FEDD5534A59B39F51091A41B8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lNTI0ZTk3ZWJjMGYyMzY0MWFiMTRkN2Y1Njk4NDYiLCJ1c2VySWQiOiI0NTY3MTcwNjgifQ==</vt:lpwstr>
  </property>
</Properties>
</file>