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95"/>
        <w:gridCol w:w="1224"/>
        <w:gridCol w:w="1960"/>
        <w:gridCol w:w="1008"/>
        <w:gridCol w:w="960"/>
        <w:gridCol w:w="1288"/>
        <w:gridCol w:w="510"/>
      </w:tblGrid>
      <w:tr>
        <w:trPr>
          <w:trHeight w:val="13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及制造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及单位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＝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办公设备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温饮水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R-5-X-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克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克斯集团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温直饮机（学生专用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-2A-XZ-3H-U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清川净水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（双面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J2605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像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推票据打印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580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得实计算机外部设备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印速印一体机（试卷专用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-7360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荣大创想智造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机（教师办公室、值班室、监控室、播音室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R-35G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1Ca+B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-3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四轩科教办公用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椅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-0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四轩科教办公用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-0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四轩科教办公用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会议室设备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-DZ0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四轩科教办公用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椅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-DZ06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四轩科教办公用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机（含心理辅导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Rd-72L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p-XAC11+B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-100A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知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远知初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普通教室及功能室多媒体设备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黑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G86E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一体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G86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式高拍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翻页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有源音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33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麦克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写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教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惠普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东信数教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教师专用电脑</w:t>
            </w:r>
          </w:p>
        </w:tc>
      </w:tr>
      <w:tr>
        <w:trPr>
          <w:trHeight w:val="75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专用电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830-5D11X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43A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830-3A11X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00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23A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NBS5750-28GT4XS-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睿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网锐捷网络技术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-J1-22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晨松交通器材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讲台、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-DZ0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四轩科教办公用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桌（双座）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-06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四轩科教办公用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RD-Vd120QRA(DC)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3SY–E2-F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布线、电源布线、耗材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东信数教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标准录播教室设备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动录播主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V32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导播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主机导播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互动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主机互动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视频处理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主机视频处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云台摄像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台摄像机图像处理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台摄像机图像处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全景摄像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11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摄像机图像处理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摄像机图像处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全景摄像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11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摄像机图像处理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摄像机图像处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阵列麦克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1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处理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麦克风音频处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麦克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克风音频处理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麦克风音频处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音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30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动电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01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-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四轩科教办公用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椅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-02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四轩科教办公用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RD-Vd120QRA(DC)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3SY–E2-F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音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30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摩电视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01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43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导播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播控制台应用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播控制台应用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摩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-DZ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四轩科教办公用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摩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-DZ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四轩科教办公用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管理平台（校级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三个课堂校级应用管理平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3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F01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开得联智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材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东信数教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集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东信数教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监控系统设备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枪型摄像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-IPC-HFW6200M-SY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华技术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录像主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-NVR808-64-HDS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华技术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视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-LM43-F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华技术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枪机支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-PFB122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华技术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电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-PFM303-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华技术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球形摄像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-SD6423-AD2-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华技术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机支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-PFB303W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华技术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机电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华技术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立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-YTG-0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晨松交通器材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立柱设备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-X1-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晨松交通器材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口千兆交换机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ES118GS-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睿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网锐捷网络技术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口千兆交换机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ES110GDS V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睿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网锐捷网络技术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防水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-X1-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晨松交通器材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汇聚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-J1-4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晨松交通器材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汇聚交换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NBS3100-24GT4SFP V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睿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网锐捷网络技术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光纤收发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FC11G-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FC14G-3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睿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网锐捷网络技术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YXTW-8B1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盛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远洋线缆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纤配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-8SC-ZD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航永通信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2*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盛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远洋线缆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-PFM1920I-5E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华技术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电源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2*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盛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远洋线缆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像专用硬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T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捷科技有限公司希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-C1-0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晨松交通器材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交换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NBS5750-28GT4XS-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睿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网锐捷网络技术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机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-J2-42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晨松交通器材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辅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定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东信数教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网络系统设备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汇聚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264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腾电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图腾电气技术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络模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J6UW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阵电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矩阵电子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双口面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D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阵电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矩阵电子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汇聚      交换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NBS3100-48GT4SF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oe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NBS3100-24GT4SFP-PV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线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M-1001-H-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博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新博翱通信设备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D6U24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阵电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矩阵电子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YXTW-12B1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盛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远洋线缆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TP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盛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远洋线缆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WALL1600-Z3200-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WALL1600-Z3200-S-LIS-1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级路由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NBR6205-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交换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NBS5200-24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T4X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由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EW3000GX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机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66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腾电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图腾电气技术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辅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东信数教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广播系统设备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化广播主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-B8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K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远知初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-2D6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K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远知初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置放大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-8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K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远知初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解码终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-B88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K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远知初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调谐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-80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K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远知初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电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430-5B22X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-8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K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远知初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话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-B8802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K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远知初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化监听音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-B8807-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K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远知初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化功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-B88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K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远知初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壁挂音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-810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K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远知初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音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-645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K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远知初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广联电线电缆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TP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盛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远洋线缆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YXTW-12B1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盛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远洋线缆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辅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东信数教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阅卷系统设备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式高速扫描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on ds31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（中国）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式高速打印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6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商用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电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0830-5D11X00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43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学业分析管理系统（网上阅卷系统平台软件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乐优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乐庚信息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子（电脑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-DZ0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四轩科教办公用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椅子（电脑椅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-06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四轩科教办公用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门禁系统设备（人行门禁、车辆道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门，车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，配电动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闸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安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安会科技（深圳）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牌识别一体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安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安会科技（深圳）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速直杆道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安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安会科技（深圳）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检测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CZ-PGY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安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安会科技（深圳）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砸雷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7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安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安会科技（深圳）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安防平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软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安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安会科技（深圳）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电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830-5D11A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400*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力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力西集团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-5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2*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谱捷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安谱捷兴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收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3D01T-AE(S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3D01r-AE(SC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辅助材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Φ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塑管业集团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门设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东龙集团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、办公电脑</w:t>
            </w:r>
          </w:p>
        </w:tc>
      </w:tr>
      <w:tr>
        <w:trPr>
          <w:trHeight w:val="75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830-5D11X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43A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电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430-5B22X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、安防及消防设备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钢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BGC-BY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cm-205c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八鹰安防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G-JJ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八鹰安防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刺背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CF-F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八鹰安防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暴头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WK-BY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*21*14c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八鹰安防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盾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BGC-BY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500*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八鹰安防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光电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mm*35mm*25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八鹰安防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割手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GST-BYE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八鹰安防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卫喷雾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Q-CS-W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畏警用装备制造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讲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-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mm*60mm*33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八鹰安防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火器箱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*32*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安都消防器材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鼎梁消防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、厨房设备（补充）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工作台（带下水槽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*800*80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晶航厨具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具砧板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D-D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160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通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金通达厨业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W-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爵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勒流镇田可电器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地龙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联歌商厨水暖工程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拼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1200*800+45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单头大锅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-D900-E125,1100*1200*800+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德茨热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单头平头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-P420-E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*700*500+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德茨热能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通工作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*800*80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层格式货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500*155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烟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*1400*60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W-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爵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勒流镇田可电器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地龙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联歌商厨水暖工程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具砧板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JTD-D3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160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通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金通达厨业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残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790*800+15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碗机前台（带下水槽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790*800+15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洗碗烘干消毒一体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*790*190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工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新工能节能厨具设备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水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-90,9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佛山市顺德区俊凌厨具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层格式货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500*155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层格式货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500*155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W-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爵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勒流镇田可电器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墙双星洗手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500*250+15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晶航厨具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杀菌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莱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星光发展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5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样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C-1200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机组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40*200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新淇尔电器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汤饭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售卖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700*80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晶航厨具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5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粉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平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800*800+265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利多宝电器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门保洁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500*155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杀菌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莱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星光发展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W-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爵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勒流镇田可电器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餐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500*92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层平板货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500*155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层格式货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500*155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地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25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600*25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烟虑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罩连接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烟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静音柜式风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TW—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林发通风设备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空油烟静电过滤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JDW—D—B—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林发通风设备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支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油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1000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贝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过载保护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力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力西电气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、教室家具类设备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桌椅（升降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-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四轩科教办公用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-8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四轩科教办公用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、其他设备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卫生清洁器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东信数教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BLA20R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小熊精品电器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冰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4D-2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德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爱德信商用厨具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冰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4D-2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德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爱德信商用厨具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43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430-5B22X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0:27Z</dcterms:created>
  <dc:creator>Administrator</dc:creator>
  <dc:description/>
  <dc:language>en-US</dc:language>
  <cp:lastModifiedBy>qiqi</cp:lastModifiedBy>
  <dcterms:modified xsi:type="dcterms:W3CDTF">2024-09-14T01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4918AB0374343A18276C10B86930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