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55" w:after="255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供应商评审总得分及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Style w:val="StrongEmphasis"/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/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13"/>
        <w:gridCol w:w="1365"/>
        <w:gridCol w:w="930"/>
      </w:tblGrid>
      <w:tr>
        <w:trPr>
          <w:trHeight w:val="5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总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同会计师事务所（特殊普通合伙）广西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审华会计师事务所（特殊普通合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兴财光华会计师事务所（特殊普通合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汇会计师事务所（特殊普通合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共盈会计师事务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07Z</dcterms:created>
  <dc:creator>Lenovo</dc:creator>
  <dc:description/>
  <dc:language>en-US</dc:language>
  <cp:lastModifiedBy>Lenovo</cp:lastModifiedBy>
  <dcterms:modified xsi:type="dcterms:W3CDTF">2025-01-20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874F10B74DE6919A7F0135B7FE0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2YmY4ZmJlMTk3MjM1ZmE2YjI0MzgyOGU1MWZjYWMifQ==</vt:lpwstr>
  </property>
</Properties>
</file>