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广西中科项目管理有限责任公司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关于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来宾市工业园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年度入河排污口监测及重点排污单位监督性监测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的成交公告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一、项目编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LBZC2025-C3-990047-GXZ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二、项目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来宾市工业园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度入河排污口监测及重点排污单位监督性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、成交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名称：广西保利环境监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地址：柳州市柳东新区初阳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官塘创业园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栋厂房三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交金额：人民币叁拾万元整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0000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四、主要标的信息</w:t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0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名称：来宾市工业园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度入河排污口监测及重点排污单位监督性监测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服务范围：具体要求详见竞争性磋商文件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服务要求：来宾市工业园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度入河排污口监测及重点排污单位监督性监测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项，具体要求详见竞争性磋商文件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服务标准：具体要求详见竞争性磋商文件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合同签订期：自成交通知书发出之日起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日内签订合同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合同履行期限：自签订合同之日起至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日止完成监测服务工作。</w:t>
            </w:r>
          </w:p>
        </w:tc>
      </w:tr>
      <w:tr>
        <w:trPr>
          <w:trHeight w:val="327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五、评审专家名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兰李婷、韦椿苗、韦英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Style12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代理服务收费标准及金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/>
          <w:b w:val="false"/>
          <w:bCs w:val="false"/>
          <w:color w:val="000000"/>
          <w:sz w:val="24"/>
          <w:szCs w:val="24"/>
        </w:rPr>
        <w:t>本项目采购代理服务费根据国家发改委发改价格【</w:t>
      </w:r>
      <w:r>
        <w:rPr>
          <w:rFonts w:cs="宋体"/>
          <w:b w:val="false"/>
          <w:bCs w:val="false"/>
          <w:color w:val="000000"/>
          <w:sz w:val="24"/>
          <w:szCs w:val="24"/>
        </w:rPr>
        <w:t>2011</w:t>
      </w:r>
      <w:r>
        <w:rPr>
          <w:rFonts w:cs="宋体"/>
          <w:b w:val="false"/>
          <w:bCs w:val="false"/>
          <w:color w:val="000000"/>
          <w:sz w:val="24"/>
          <w:szCs w:val="24"/>
        </w:rPr>
        <w:t>】</w:t>
      </w:r>
      <w:r>
        <w:rPr>
          <w:rFonts w:cs="宋体"/>
          <w:b w:val="false"/>
          <w:bCs w:val="false"/>
          <w:color w:val="000000"/>
          <w:sz w:val="24"/>
          <w:szCs w:val="24"/>
        </w:rPr>
        <w:t>534</w:t>
      </w:r>
      <w:r>
        <w:rPr>
          <w:rFonts w:cs="宋体"/>
          <w:b w:val="false"/>
          <w:bCs w:val="false"/>
          <w:color w:val="000000"/>
          <w:sz w:val="24"/>
          <w:szCs w:val="24"/>
        </w:rPr>
        <w:t>号文件“招标代理服务”（服务类型）计取，收费标准以成交价为计算基数，按差额定率累进法计取，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金额为人民币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肆仟伍佰元整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￥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4500.00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 w:val="false"/>
          <w:bCs w:val="false"/>
          <w:color w:val="000000"/>
          <w:sz w:val="24"/>
          <w:szCs w:val="24"/>
        </w:rPr>
        <w:t>由成交人在领取成交通知书前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网上查询地址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www.ccgp.gov.cn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中国政府采购网）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zfcg.gxzf.gov.cn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广西壮族自治区政府采购网）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/ggzy.jgswj.gxzf.gov.cn/lbggzy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全国公共资源交易平台（广西•来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信息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来宾市工业园区管理委员会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    址：来宾市荣和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王工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772-4262356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 　　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信息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广西中科项目管理有限责任公司　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　　址：来宾市兴宾区桂中大道东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中汇金融大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韦工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772-601606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项目联系人：韦工     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　　  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2-601606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单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来宾市工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机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广西中科项目管理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587" w:footer="709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Heading4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15">
    <w:name w:val="引言一级条标题"/>
    <w:basedOn w:val="Normal"/>
    <w:next w:val="Style17"/>
    <w:qFormat/>
    <w:pPr>
      <w:widowControl/>
      <w:spacing w:before="100" w:after="100"/>
      <w:ind w:left="900" w:hanging="900"/>
    </w:pPr>
    <w:rPr>
      <w:rFonts w:ascii="Times New Roman" w:hAnsi="Times New Roman" w:eastAsia="黑体" w:cs="Times New Roman"/>
      <w:b/>
      <w:bCs/>
    </w:rPr>
  </w:style>
  <w:style w:type="paragraph" w:styleId="Style16">
    <w:name w:val="引言二级条标题"/>
    <w:basedOn w:val="Style15"/>
    <w:next w:val="Style17"/>
    <w:qFormat/>
    <w:pPr>
      <w:ind w:left="0" w:hanging="0"/>
    </w:pPr>
    <w:rPr>
      <w:rFonts w:ascii="Times New Roman" w:hAnsi="Times New Roman" w:eastAsia="宋体" w:cs="Times New Roman"/>
    </w:rPr>
  </w:style>
  <w:style w:type="paragraph" w:styleId="Style17">
    <w:name w:val="段"/>
    <w:basedOn w:val="Normal"/>
    <w:qFormat/>
    <w:pPr>
      <w:widowControl/>
      <w:autoSpaceDE w:val="false"/>
      <w:spacing w:lineRule="auto" w:line="240"/>
      <w:ind w:firstLine="200"/>
    </w:pPr>
    <w:rPr>
      <w:rFonts w:ascii="宋体" w:hAnsi="宋体" w:eastAsia="宋体" w:cs="Times New Roman"/>
      <w:kern w:val="0"/>
      <w:sz w:val="21"/>
      <w:szCs w:val="21"/>
    </w:rPr>
  </w:style>
  <w:style w:type="paragraph" w:styleId="BodyText">
    <w:name w:val="BodyText"/>
    <w:basedOn w:val="Normal"/>
    <w:qFormat/>
    <w:pPr>
      <w:spacing w:lineRule="exact" w:line="3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.</cp:lastModifiedBy>
  <cp:lastPrinted>2024-12-30T15:41:00Z</cp:lastPrinted>
  <dcterms:modified xsi:type="dcterms:W3CDTF">2025-04-24T03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AE425ACE458A9DDD0A43F37A72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yNzFjZmRhOWJjNmY4NDUzMjIwOGY3NTg4MDdkYTgiLCJ1c2VySWQiOiI0OTYzMTY5NTkifQ==</vt:lpwstr>
  </property>
  <property fmtid="{D5CDD505-2E9C-101B-9397-08002B2CF9AE}" pid="5" name="commondata">
    <vt:lpwstr>commondata</vt:lpwstr>
  </property>
</Properties>
</file>