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中小企业声明函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87" w:leader="none"/>
        </w:tabs>
        <w:bidi w:val="0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66040</wp:posOffset>
            </wp:positionV>
            <wp:extent cx="4113530" cy="55092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29T15:37:00Z</cp:lastPrinted>
  <dcterms:modified xsi:type="dcterms:W3CDTF">2025-03-21T08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53527ADF841DAB6B3641759D40C5D</vt:lpwstr>
  </property>
  <property fmtid="{D5CDD505-2E9C-101B-9397-08002B2CF9AE}" pid="3" name="KSOProductBuildVer">
    <vt:lpwstr>2052-12.1.0.18543</vt:lpwstr>
  </property>
  <property fmtid="{D5CDD505-2E9C-101B-9397-08002B2CF9AE}" pid="4" name="KSOTemplateDocerSaveRecord">
    <vt:lpwstr>eyJoZGlkIjoiN2VmYjE4NmZmNTk1NTQ2NzgyOWZlODI1M2RlYzQ3NmMiLCJ1c2VySWQiOiIyOTg5NTMwMjgifQ==</vt:lpwstr>
  </property>
  <property fmtid="{D5CDD505-2E9C-101B-9397-08002B2CF9AE}" pid="5" name="commondata">
    <vt:lpwstr>commondata</vt:lpwstr>
  </property>
</Properties>
</file>