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6560" cy="6760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53:38Z</dcterms:created>
  <dc:creator>Administrator</dc:creator>
  <dc:description/>
  <dc:language>en-US</dc:language>
  <cp:lastModifiedBy>相濡以沫</cp:lastModifiedBy>
  <dcterms:modified xsi:type="dcterms:W3CDTF">2025-06-05T09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08C968ECB458EA9C647D54F9A93D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2ZTk1YmQyYWNjNmZiYWFiZTUyNTU1Y2E5MDdkNzciLCJ1c2VySWQiOiIxMTQwMjMxNDMyIn0=</vt:lpwstr>
  </property>
</Properties>
</file>